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SEGUNDA SESION ORDINARIA</w:t>
      </w:r>
    </w:p>
    <w:p>
      <w:pPr>
        <w:pStyle w:val="Heading"/>
        <w:spacing w:lineRule="auto" w:line="360"/>
        <w:rPr>
          <w:b/>
          <w:b/>
          <w:bCs/>
        </w:rPr>
      </w:pPr>
      <w:r>
        <w:rPr>
          <w:b/>
          <w:bCs/>
        </w:rPr>
        <w:t>DIA 23 DE ABRIL DE 2009</w:t>
      </w:r>
    </w:p>
    <w:p>
      <w:pPr>
        <w:pStyle w:val="Normal"/>
        <w:rPr>
          <w:b/>
          <w:b/>
          <w:bCs/>
        </w:rPr>
      </w:pPr>
      <w:r>
        <w:rPr>
          <w:b/>
          <w:bCs/>
        </w:rPr>
      </w:r>
    </w:p>
    <w:p>
      <w:pPr>
        <w:pStyle w:val="Normal"/>
        <w:spacing w:lineRule="auto" w:line="360"/>
        <w:jc w:val="both"/>
        <w:rPr/>
      </w:pPr>
      <w:r>
        <w:rPr>
          <w:b/>
          <w:bCs/>
          <w:u w:val="single"/>
        </w:rPr>
        <w:t>ACTA Nº 644:</w:t>
      </w:r>
      <w:r>
        <w:rPr/>
        <w:t xml:space="preserve"> En la Sala de Sesiones del Honorable Concejo Deliberante del Partido de Balcarce, a los veintitrés días del mes de abril del año dos mil nueve, se reúnen sus miembros, Señores: Vicepresidente I: Esteban A. Reino, Vicepresidente II: Domingo A. Giuliano, Concejales:, Rodolfo A. Balinotti, Juana B. Benítez, Jorge Durand, Mario A. Erdociain, María C. Juárez, Graciela B. Minichiello, Ana R. Moreira, Daniel R. Nigro, Martín A. Pérez, Lidia M. Pío, Antonio E. Sciotti, Pedro E. Steffan y Rubén D. Viglianchino, con la ausencia con aviso del Concejal José E. Echeverría y siendo las 20 horas 15 minutos, el Señor Presidente declara abierta la Segunda Sesión Ordinaria del Período 2009, sometiendo a consideración el Orden del Día, que textualmente se transcribe, constando en el anexo de la presente copias de los respectivos asuntos.-------------------------</w:t>
      </w:r>
    </w:p>
    <w:p>
      <w:pPr>
        <w:pStyle w:val="Normal"/>
        <w:spacing w:lineRule="auto" w:line="360"/>
        <w:jc w:val="both"/>
        <w:rPr/>
      </w:pPr>
      <w:r>
        <w:rPr/>
        <w:t xml:space="preserve"> </w:t>
      </w:r>
      <w:r>
        <w:rPr/>
        <w:t>1.- Informe dispuesto por el Artículo 16º, inciso 1), del Reglamento Interno:</w:t>
      </w:r>
    </w:p>
    <w:p>
      <w:pPr>
        <w:pStyle w:val="Normal"/>
        <w:spacing w:lineRule="auto" w:line="360"/>
        <w:jc w:val="both"/>
        <w:rPr/>
      </w:pPr>
      <w:r>
        <w:rPr/>
        <w:t xml:space="preserve">       </w:t>
      </w:r>
      <w:r>
        <w:rPr/>
        <w:t xml:space="preserve">(71/09) D.E.- Proyecto de Ordenanza, adjudicación licitación privada Nº 01/09 a la </w:t>
      </w:r>
    </w:p>
    <w:p>
      <w:pPr>
        <w:pStyle w:val="Normal"/>
        <w:spacing w:lineRule="auto" w:line="360"/>
        <w:jc w:val="both"/>
        <w:rPr/>
      </w:pPr>
      <w:r>
        <w:rPr/>
        <w:t xml:space="preserve">       </w:t>
      </w:r>
      <w:r>
        <w:rPr/>
        <w:t>firma Pedro Maccario.</w:t>
      </w:r>
    </w:p>
    <w:p>
      <w:pPr>
        <w:pStyle w:val="Normal"/>
        <w:spacing w:lineRule="auto" w:line="360"/>
        <w:jc w:val="both"/>
        <w:rPr/>
      </w:pPr>
      <w:r>
        <w:rPr/>
        <w:t xml:space="preserve">       </w:t>
      </w:r>
      <w:r>
        <w:rPr/>
        <w:t>(76/09) Petición Particular, suscripta por LIBALCEC.</w:t>
      </w:r>
    </w:p>
    <w:p>
      <w:pPr>
        <w:pStyle w:val="Normal"/>
        <w:spacing w:lineRule="auto" w:line="360"/>
        <w:jc w:val="both"/>
        <w:rPr/>
      </w:pPr>
      <w:r>
        <w:rPr/>
        <w:t xml:space="preserve">       </w:t>
      </w:r>
      <w:r>
        <w:rPr/>
        <w:t xml:space="preserve">(89/09) D.E.- Proyecto de Ordenanza, aceptación donación al Hospital Subzonal, </w:t>
      </w:r>
    </w:p>
    <w:p>
      <w:pPr>
        <w:pStyle w:val="Normal"/>
        <w:spacing w:lineRule="auto" w:line="360"/>
        <w:jc w:val="both"/>
        <w:rPr/>
      </w:pPr>
      <w:r>
        <w:rPr/>
        <w:t xml:space="preserve">       </w:t>
      </w:r>
      <w:r>
        <w:rPr/>
        <w:t>efectuada por el Ministerio de Salud de la Provincia de Buenos Aires.</w:t>
      </w:r>
    </w:p>
    <w:p>
      <w:pPr>
        <w:pStyle w:val="Normal"/>
        <w:spacing w:lineRule="auto" w:line="360"/>
        <w:jc w:val="both"/>
        <w:rPr/>
      </w:pPr>
      <w:r>
        <w:rPr/>
        <w:t xml:space="preserve">       </w:t>
      </w:r>
      <w:r>
        <w:rPr/>
        <w:t xml:space="preserve">(90/09) D.E.- Proyecto de Ordenanza, aceptación donación al Hospital Subzonal, </w:t>
      </w:r>
    </w:p>
    <w:p>
      <w:pPr>
        <w:pStyle w:val="Normal"/>
        <w:spacing w:lineRule="auto" w:line="360"/>
        <w:jc w:val="both"/>
        <w:rPr/>
      </w:pPr>
      <w:r>
        <w:rPr/>
        <w:t xml:space="preserve">       </w:t>
      </w:r>
      <w:r>
        <w:rPr/>
        <w:t>efectuada por su Cooperadora.</w:t>
      </w:r>
    </w:p>
    <w:p>
      <w:pPr>
        <w:pStyle w:val="Normal"/>
        <w:spacing w:lineRule="auto" w:line="360"/>
        <w:jc w:val="both"/>
        <w:rPr/>
      </w:pPr>
      <w:r>
        <w:rPr/>
        <w:t xml:space="preserve">       </w:t>
      </w:r>
      <w:r>
        <w:rPr/>
        <w:t xml:space="preserve">(91/09) D.E – Proyecto de Ordenanza, aceptación donación al Hospital Subzonal, </w:t>
      </w:r>
    </w:p>
    <w:p>
      <w:pPr>
        <w:pStyle w:val="Normal"/>
        <w:spacing w:lineRule="auto" w:line="360"/>
        <w:jc w:val="both"/>
        <w:rPr/>
      </w:pPr>
      <w:r>
        <w:rPr/>
        <w:t xml:space="preserve">       </w:t>
      </w:r>
      <w:r>
        <w:rPr/>
        <w:t>efectuada por su Cooperador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 xml:space="preserve">(65/09) D.E.- Proyecto de Ordenanza, compensación de excesos en el Presupuesto </w:t>
      </w:r>
    </w:p>
    <w:p>
      <w:pPr>
        <w:pStyle w:val="Normal"/>
        <w:spacing w:lineRule="auto" w:line="360"/>
        <w:jc w:val="both"/>
        <w:rPr/>
      </w:pPr>
      <w:r>
        <w:rPr/>
        <w:t xml:space="preserve">       </w:t>
      </w:r>
      <w:r>
        <w:rPr/>
        <w:t>General de Gastos del Hospital Subzonal Ejercicio 2008.</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 xml:space="preserve">(78/09) Concejales M. Pérez, A. Sciotti, J. Benítez. Proyecto de Ordenanza, derogación </w:t>
      </w:r>
    </w:p>
    <w:p>
      <w:pPr>
        <w:pStyle w:val="Normal"/>
        <w:spacing w:lineRule="auto" w:line="360"/>
        <w:jc w:val="both"/>
        <w:rPr/>
      </w:pPr>
      <w:r>
        <w:rPr/>
        <w:t xml:space="preserve">       </w:t>
      </w:r>
      <w:r>
        <w:rPr/>
        <w:t>Artículo 4º de la Ordenanza Nº 57/07.</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73/09) Petición Particular, suscripta por SECLAS.</w:t>
      </w:r>
    </w:p>
    <w:p>
      <w:pPr>
        <w:pStyle w:val="Normal"/>
        <w:spacing w:lineRule="auto" w:line="360"/>
        <w:jc w:val="both"/>
        <w:rPr/>
      </w:pPr>
      <w:r>
        <w:rPr/>
        <w:t xml:space="preserve">       </w:t>
      </w:r>
      <w:r>
        <w:rPr/>
        <w:t xml:space="preserve">(Acción Social y Salud Pública) </w:t>
        <w:tab/>
      </w:r>
    </w:p>
    <w:p>
      <w:pPr>
        <w:pStyle w:val="Normal"/>
        <w:spacing w:lineRule="auto" w:line="360"/>
        <w:jc w:val="both"/>
        <w:rPr/>
      </w:pPr>
      <w:r>
        <w:rPr/>
        <w:t xml:space="preserve"> </w:t>
      </w:r>
      <w:r>
        <w:rPr/>
        <w:t xml:space="preserve">2.- (70/09) Concejales J. Benítez, A. Florez, A. Sciotti, L. Pío, M. Pérez. Proyecto de </w:t>
      </w:r>
    </w:p>
    <w:p>
      <w:pPr>
        <w:pStyle w:val="Normal"/>
        <w:spacing w:lineRule="auto" w:line="360"/>
        <w:jc w:val="both"/>
        <w:rPr/>
      </w:pPr>
      <w:r>
        <w:rPr/>
        <w:t xml:space="preserve">       </w:t>
      </w:r>
      <w:r>
        <w:rPr/>
        <w:t xml:space="preserve">Resolución, declaración de Interés Legislativo a las actividades realizadas por el grupo </w:t>
      </w:r>
    </w:p>
    <w:p>
      <w:pPr>
        <w:pStyle w:val="Normal"/>
        <w:spacing w:lineRule="auto" w:line="360"/>
        <w:jc w:val="both"/>
        <w:rPr/>
      </w:pPr>
      <w:r>
        <w:rPr/>
        <w:t xml:space="preserve">       </w:t>
      </w:r>
      <w:r>
        <w:rPr/>
        <w:t>de Abuelas Cuentacuentos.</w:t>
        <w:tab/>
      </w:r>
    </w:p>
    <w:p>
      <w:pPr>
        <w:pStyle w:val="Normal"/>
        <w:spacing w:lineRule="auto" w:line="360"/>
        <w:jc w:val="both"/>
        <w:rPr/>
      </w:pPr>
      <w:r>
        <w:rPr/>
        <w:t xml:space="preserve"> </w:t>
      </w:r>
      <w:r>
        <w:rPr/>
        <w:t xml:space="preserve">3.- (72/09) Concejales J. Benítez, A. Florez, A. Sciotti,  M. Pérez. Proyecto de Resolución, </w:t>
      </w:r>
    </w:p>
    <w:p>
      <w:pPr>
        <w:pStyle w:val="Normal"/>
        <w:spacing w:lineRule="auto" w:line="360"/>
        <w:jc w:val="both"/>
        <w:rPr/>
      </w:pPr>
      <w:r>
        <w:rPr/>
        <w:t xml:space="preserve">       </w:t>
      </w:r>
      <w:r>
        <w:rPr/>
        <w:t xml:space="preserve">declaración de Interés Legislativo al proyecto cultural llevado a cabo en el Vagón  </w:t>
      </w:r>
    </w:p>
    <w:p>
      <w:pPr>
        <w:pStyle w:val="Normal"/>
        <w:spacing w:lineRule="auto" w:line="360"/>
        <w:jc w:val="both"/>
        <w:rPr/>
      </w:pPr>
      <w:r>
        <w:rPr/>
        <w:t xml:space="preserve">       </w:t>
      </w:r>
      <w:r>
        <w:rPr/>
        <w:t>Cultural en Avenida Eva Perón y 112.</w:t>
        <w:tab/>
      </w:r>
    </w:p>
    <w:p>
      <w:pPr>
        <w:pStyle w:val="Normal"/>
        <w:spacing w:lineRule="auto" w:line="360"/>
        <w:jc w:val="both"/>
        <w:rPr/>
      </w:pPr>
      <w:r>
        <w:rPr/>
        <w:t xml:space="preserve"> </w:t>
      </w:r>
      <w:r>
        <w:rPr/>
        <w:t xml:space="preserve">4.- (80/09) Concejales J. Benítez, L. Pío, M. Pérez, A. Sciotti. Proyecto de Resolución, </w:t>
      </w:r>
    </w:p>
    <w:p>
      <w:pPr>
        <w:pStyle w:val="Normal"/>
        <w:spacing w:lineRule="auto" w:line="360"/>
        <w:jc w:val="both"/>
        <w:rPr/>
      </w:pPr>
      <w:r>
        <w:rPr/>
        <w:t xml:space="preserve">       </w:t>
      </w:r>
      <w:r>
        <w:rPr/>
        <w:t xml:space="preserve">declaración de Interés Legislativo a las actividades realizadas en el marco del proyecto </w:t>
      </w:r>
    </w:p>
    <w:p>
      <w:pPr>
        <w:pStyle w:val="Normal"/>
        <w:spacing w:lineRule="auto" w:line="360"/>
        <w:jc w:val="both"/>
        <w:rPr/>
      </w:pPr>
      <w:r>
        <w:rPr/>
        <w:t xml:space="preserve">       “</w:t>
      </w:r>
      <w:r>
        <w:rPr/>
        <w:t>Abriendo huellas al Bicentenario”.</w:t>
        <w:tab/>
      </w:r>
    </w:p>
    <w:p>
      <w:pPr>
        <w:pStyle w:val="Normal"/>
        <w:spacing w:lineRule="auto" w:line="360"/>
        <w:jc w:val="both"/>
        <w:rPr/>
      </w:pPr>
      <w:r>
        <w:rPr/>
        <w:t xml:space="preserve"> </w:t>
      </w:r>
      <w:r>
        <w:rPr/>
        <w:t xml:space="preserve">5.- (74/09) Concejales R. Balinotti, D. Giuliano, M. Juárez, P. Steffan, M. Erdociain. </w:t>
      </w:r>
    </w:p>
    <w:p>
      <w:pPr>
        <w:pStyle w:val="Normal"/>
        <w:spacing w:lineRule="auto" w:line="360"/>
        <w:jc w:val="both"/>
        <w:rPr/>
      </w:pPr>
      <w:r>
        <w:rPr/>
        <w:t xml:space="preserve">       </w:t>
      </w:r>
      <w:r>
        <w:rPr/>
        <w:t>Proyecto de Comunicación, solicitud al DE, informe referente a obras de repavimenta-</w:t>
      </w:r>
    </w:p>
    <w:p>
      <w:pPr>
        <w:pStyle w:val="Normal"/>
        <w:spacing w:lineRule="auto" w:line="360"/>
        <w:jc w:val="both"/>
        <w:rPr/>
      </w:pPr>
      <w:r>
        <w:rPr/>
        <w:t xml:space="preserve">       </w:t>
      </w:r>
      <w:r>
        <w:rPr/>
        <w:t>ción en Avenida San Martín y Ruta Nacional 226.</w:t>
        <w:tab/>
      </w:r>
    </w:p>
    <w:p>
      <w:pPr>
        <w:pStyle w:val="Normal"/>
        <w:spacing w:lineRule="auto" w:line="360"/>
        <w:jc w:val="both"/>
        <w:rPr/>
      </w:pPr>
      <w:r>
        <w:rPr/>
        <w:t xml:space="preserve"> </w:t>
      </w:r>
      <w:r>
        <w:rPr/>
        <w:t xml:space="preserve">6.- (75/09) Concejales M. Juárez, P. Steffan, R. Balinotti, D. Giuliano, M. Erdociain. Pro- </w:t>
      </w:r>
    </w:p>
    <w:p>
      <w:pPr>
        <w:pStyle w:val="Normal"/>
        <w:spacing w:lineRule="auto" w:line="360"/>
        <w:jc w:val="both"/>
        <w:rPr/>
      </w:pPr>
      <w:r>
        <w:rPr/>
        <w:t xml:space="preserve">       </w:t>
      </w:r>
      <w:r>
        <w:rPr/>
        <w:t xml:space="preserve">yecto de Comunicación, solicitud al D.E., informe sobre la continuidad de la concesión </w:t>
      </w:r>
    </w:p>
    <w:p>
      <w:pPr>
        <w:pStyle w:val="Normal"/>
        <w:spacing w:lineRule="auto" w:line="360"/>
        <w:jc w:val="both"/>
        <w:rPr/>
      </w:pPr>
      <w:r>
        <w:rPr/>
        <w:t xml:space="preserve">       </w:t>
      </w:r>
      <w:r>
        <w:rPr/>
        <w:t>de la explotación de la ECTIP.</w:t>
        <w:tab/>
      </w:r>
    </w:p>
    <w:p>
      <w:pPr>
        <w:pStyle w:val="Normal"/>
        <w:spacing w:lineRule="auto" w:line="360"/>
        <w:jc w:val="both"/>
        <w:rPr/>
      </w:pPr>
      <w:r>
        <w:rPr/>
        <w:t xml:space="preserve"> </w:t>
      </w:r>
      <w:r>
        <w:rPr/>
        <w:t xml:space="preserve">7.- (79/09) Concejales J. Durand, G. Minichiello, E. Reino. Proyecto de Comunicación, </w:t>
      </w:r>
    </w:p>
    <w:p>
      <w:pPr>
        <w:pStyle w:val="Normal"/>
        <w:spacing w:lineRule="auto" w:line="360"/>
        <w:jc w:val="both"/>
        <w:rPr/>
      </w:pPr>
      <w:r>
        <w:rPr/>
        <w:t xml:space="preserve">       </w:t>
      </w:r>
      <w:r>
        <w:rPr/>
        <w:t xml:space="preserve">solicitud  al DE, referente a adjudicación de un sector destinado al estacionamiento de </w:t>
      </w:r>
    </w:p>
    <w:p>
      <w:pPr>
        <w:pStyle w:val="Normal"/>
        <w:spacing w:lineRule="auto" w:line="360"/>
        <w:jc w:val="both"/>
        <w:rPr/>
      </w:pPr>
      <w:r>
        <w:rPr/>
        <w:t xml:space="preserve">       </w:t>
      </w:r>
      <w:r>
        <w:rPr/>
        <w:t>vehículos al Complejo Polideportivo Municipal.</w:t>
        <w:tab/>
      </w:r>
    </w:p>
    <w:p>
      <w:pPr>
        <w:pStyle w:val="Normal"/>
        <w:spacing w:lineRule="auto" w:line="360"/>
        <w:jc w:val="both"/>
        <w:rPr/>
      </w:pPr>
      <w:r>
        <w:rPr/>
        <w:t xml:space="preserve"> </w:t>
      </w:r>
      <w:r>
        <w:rPr/>
        <w:t xml:space="preserve">8.- (81/09) Concejal D. Nigro. Pto. Comunicación, solicitud al DE, información referida al </w:t>
      </w:r>
    </w:p>
    <w:p>
      <w:pPr>
        <w:pStyle w:val="Normal"/>
        <w:spacing w:lineRule="auto" w:line="360"/>
        <w:jc w:val="both"/>
        <w:rPr/>
      </w:pPr>
      <w:r>
        <w:rPr/>
        <w:t xml:space="preserve">       </w:t>
      </w:r>
      <w:r>
        <w:rPr/>
        <w:t>vencimiento de la tasa por Alumbrado Público.</w:t>
        <w:tab/>
      </w:r>
    </w:p>
    <w:p>
      <w:pPr>
        <w:pStyle w:val="Normal"/>
        <w:spacing w:lineRule="auto" w:line="360"/>
        <w:jc w:val="both"/>
        <w:rPr/>
      </w:pPr>
      <w:r>
        <w:rPr/>
        <w:t xml:space="preserve"> </w:t>
      </w:r>
      <w:r>
        <w:rPr/>
        <w:t xml:space="preserve">9.- (82/09) Concejal D. Nigro. Proyecto de Comunicación, solicitud al D.E., información </w:t>
      </w:r>
    </w:p>
    <w:p>
      <w:pPr>
        <w:pStyle w:val="Normal"/>
        <w:spacing w:lineRule="auto" w:line="360"/>
        <w:jc w:val="both"/>
        <w:rPr/>
      </w:pPr>
      <w:r>
        <w:rPr/>
        <w:t xml:space="preserve">       </w:t>
      </w:r>
      <w:r>
        <w:rPr/>
        <w:t xml:space="preserve">de medidas adoptadas en relación a procedimientos efectuados a los supermercados en </w:t>
      </w:r>
    </w:p>
    <w:p>
      <w:pPr>
        <w:pStyle w:val="Normal"/>
        <w:spacing w:lineRule="auto" w:line="360"/>
        <w:jc w:val="both"/>
        <w:rPr/>
      </w:pPr>
      <w:r>
        <w:rPr/>
        <w:t xml:space="preserve">       </w:t>
      </w:r>
      <w:r>
        <w:rPr/>
        <w:t xml:space="preserve">infracción. </w:t>
        <w:tab/>
      </w:r>
    </w:p>
    <w:p>
      <w:pPr>
        <w:pStyle w:val="Normal"/>
        <w:spacing w:lineRule="auto" w:line="360"/>
        <w:jc w:val="both"/>
        <w:rPr/>
      </w:pPr>
      <w:r>
        <w:rPr/>
        <w:t xml:space="preserve">10.- (83/09) Concejales D. Nigro, A. Moreira. Pto. Comunicación, solicitud al D.E., envío </w:t>
      </w:r>
    </w:p>
    <w:p>
      <w:pPr>
        <w:pStyle w:val="Normal"/>
        <w:spacing w:lineRule="auto" w:line="360"/>
        <w:jc w:val="both"/>
        <w:rPr/>
      </w:pPr>
      <w:r>
        <w:rPr/>
        <w:t xml:space="preserve">       </w:t>
      </w:r>
      <w:r>
        <w:rPr/>
        <w:t>pliegos de licitaciones públicas en curso y adjudicadas.</w:t>
        <w:tab/>
      </w:r>
    </w:p>
    <w:p>
      <w:pPr>
        <w:pStyle w:val="Normal"/>
        <w:spacing w:lineRule="auto" w:line="360"/>
        <w:jc w:val="both"/>
        <w:rPr/>
      </w:pPr>
      <w:r>
        <w:rPr/>
        <w:t xml:space="preserve">11.- (84/09) Concejales D. Nigro, A. Moreira. Proyecto de Comunicación, solicitud al DE, </w:t>
      </w:r>
    </w:p>
    <w:p>
      <w:pPr>
        <w:pStyle w:val="Normal"/>
        <w:spacing w:lineRule="auto" w:line="360"/>
        <w:jc w:val="both"/>
        <w:rPr/>
      </w:pPr>
      <w:r>
        <w:rPr/>
        <w:t xml:space="preserve">       </w:t>
      </w:r>
      <w:r>
        <w:rPr/>
        <w:t>informe sobre juicios o denuncias presentadas por la actuación del anterior D.E.</w:t>
        <w:tab/>
      </w:r>
    </w:p>
    <w:p>
      <w:pPr>
        <w:pStyle w:val="Normal"/>
        <w:spacing w:lineRule="auto" w:line="360"/>
        <w:jc w:val="both"/>
        <w:rPr/>
      </w:pPr>
      <w:r>
        <w:rPr/>
        <w:t xml:space="preserve">12.- (85/09) Concejales D. Nigro, A. Moreira. Proyecto de Comunicación, solicitud al D.E.,  </w:t>
      </w:r>
    </w:p>
    <w:p>
      <w:pPr>
        <w:pStyle w:val="Normal"/>
        <w:spacing w:lineRule="auto" w:line="360"/>
        <w:jc w:val="both"/>
        <w:rPr/>
      </w:pPr>
      <w:r>
        <w:rPr/>
        <w:t xml:space="preserve">       </w:t>
      </w:r>
      <w:r>
        <w:rPr/>
        <w:t>instrumentación programas de prevención y control del dengue.</w:t>
        <w:tab/>
      </w:r>
    </w:p>
    <w:p>
      <w:pPr>
        <w:pStyle w:val="Normal"/>
        <w:spacing w:lineRule="auto" w:line="360"/>
        <w:jc w:val="both"/>
        <w:rPr/>
      </w:pPr>
      <w:r>
        <w:rPr/>
        <w:t xml:space="preserve">13.- (86/09) Concejales A. Moreira, P. Steffan, M. Erdociain, R. Balinotti, D. Giuliano, M. </w:t>
      </w:r>
    </w:p>
    <w:p>
      <w:pPr>
        <w:pStyle w:val="Normal"/>
        <w:spacing w:lineRule="auto" w:line="360"/>
        <w:jc w:val="both"/>
        <w:rPr/>
      </w:pPr>
      <w:r>
        <w:rPr/>
        <w:t xml:space="preserve">       </w:t>
      </w:r>
      <w:r>
        <w:rPr/>
        <w:t xml:space="preserve">Juárez, D. Nigro. Proyecto de Comunicación, solicitud al D.E., informe referido a falta </w:t>
      </w:r>
    </w:p>
    <w:p>
      <w:pPr>
        <w:pStyle w:val="Normal"/>
        <w:spacing w:lineRule="auto" w:line="360"/>
        <w:jc w:val="both"/>
        <w:rPr/>
      </w:pPr>
      <w:r>
        <w:rPr/>
        <w:t xml:space="preserve">       </w:t>
      </w:r>
      <w:r>
        <w:rPr/>
        <w:t>de actividad en el Frigorífico Municipal.</w:t>
        <w:tab/>
      </w:r>
    </w:p>
    <w:p>
      <w:pPr>
        <w:pStyle w:val="Normal"/>
        <w:spacing w:lineRule="auto" w:line="360"/>
        <w:jc w:val="both"/>
        <w:rPr/>
      </w:pPr>
      <w:r>
        <w:rPr>
          <w:lang w:val="es-ES_tradnl"/>
        </w:rPr>
        <w:t xml:space="preserve">14.- (87/09) Concejales D. Nigro, P. Steffan, A, Moreira, R. Balinotti, M. Erdociain. </w:t>
      </w:r>
      <w:r>
        <w:rPr>
          <w:lang w:val="en-US"/>
        </w:rPr>
        <w:t>Pro-</w:t>
      </w:r>
    </w:p>
    <w:p>
      <w:pPr>
        <w:pStyle w:val="Normal"/>
        <w:spacing w:lineRule="auto" w:line="360"/>
        <w:jc w:val="both"/>
        <w:rPr/>
      </w:pPr>
      <w:r>
        <w:rPr/>
        <w:t xml:space="preserve">       </w:t>
      </w:r>
      <w:r>
        <w:rPr/>
        <w:t xml:space="preserve">yecto de Comunicación, solicitud al H. Congreso de la Nación, referida a tratamiento y  </w:t>
      </w:r>
    </w:p>
    <w:p>
      <w:pPr>
        <w:pStyle w:val="Normal"/>
        <w:spacing w:lineRule="auto" w:line="360"/>
        <w:jc w:val="both"/>
        <w:rPr/>
      </w:pPr>
      <w:r>
        <w:rPr/>
        <w:t xml:space="preserve">       </w:t>
      </w:r>
      <w:r>
        <w:rPr/>
        <w:t>sanción de proyectos que tiendan a resolver el conflicto agropecuario.</w:t>
        <w:tab/>
      </w:r>
    </w:p>
    <w:p>
      <w:pPr>
        <w:pStyle w:val="Normal"/>
        <w:spacing w:lineRule="auto" w:line="360"/>
        <w:jc w:val="both"/>
        <w:rPr/>
      </w:pPr>
      <w:r>
        <w:rPr/>
        <w:t>15.- (88/09) Concejales M. Juárez, M. Erdociain, R. Balinotti, P. Steffan, D. Giuliano.  Pro-</w:t>
      </w:r>
    </w:p>
    <w:p>
      <w:pPr>
        <w:pStyle w:val="Normal"/>
        <w:spacing w:lineRule="auto" w:line="360"/>
        <w:jc w:val="both"/>
        <w:rPr/>
      </w:pPr>
      <w:r>
        <w:rPr/>
        <w:t xml:space="preserve">       </w:t>
      </w:r>
      <w:r>
        <w:rPr/>
        <w:t>yecto de Comunicación, solicitud al D.E., mantenimiento de los juegos para niños em-</w:t>
      </w:r>
    </w:p>
    <w:p>
      <w:pPr>
        <w:pStyle w:val="Normal"/>
        <w:spacing w:lineRule="auto" w:line="360"/>
        <w:jc w:val="both"/>
        <w:rPr/>
      </w:pPr>
      <w:r>
        <w:rPr/>
        <w:t xml:space="preserve">       </w:t>
      </w:r>
      <w:r>
        <w:rPr/>
        <w:t>plazados en plazas y plazoletas de la ciudad.</w:t>
        <w:tab/>
      </w:r>
    </w:p>
    <w:p>
      <w:pPr>
        <w:pStyle w:val="Normal"/>
        <w:spacing w:lineRule="auto" w:line="360"/>
        <w:jc w:val="both"/>
        <w:rPr/>
      </w:pPr>
      <w:r>
        <w:rPr/>
        <w:t>16.- (76/09) Legislación, Interpretación y Reglamento, eximición pago tasas a LIBALCEC.</w:t>
      </w:r>
    </w:p>
    <w:p>
      <w:pPr>
        <w:pStyle w:val="Normal"/>
        <w:spacing w:lineRule="auto" w:line="360"/>
        <w:jc w:val="both"/>
        <w:rPr/>
      </w:pPr>
      <w:r>
        <w:rPr/>
        <w:t xml:space="preserve">17.- (71/09) Legislación, Interpretación y Reglamento. Adjudicación Licitación Privada Nº </w:t>
      </w:r>
    </w:p>
    <w:p>
      <w:pPr>
        <w:pStyle w:val="Normal"/>
        <w:spacing w:lineRule="auto" w:line="360"/>
        <w:jc w:val="both"/>
        <w:rPr/>
      </w:pPr>
      <w:r>
        <w:rPr/>
        <w:t xml:space="preserve">       </w:t>
      </w:r>
      <w:r>
        <w:rPr/>
        <w:t>01/09 a la firma Maccario Pedro.</w:t>
        <w:tab/>
      </w:r>
    </w:p>
    <w:p>
      <w:pPr>
        <w:pStyle w:val="Normal"/>
        <w:spacing w:lineRule="auto" w:line="360"/>
        <w:jc w:val="both"/>
        <w:rPr/>
      </w:pPr>
      <w:r>
        <w:rPr/>
        <w:t>18.- Legislación, Interpretación y Reglamento. Remisión a Archivo Expte. Nº 33/08.</w:t>
        <w:tab/>
      </w:r>
    </w:p>
    <w:p>
      <w:pPr>
        <w:pStyle w:val="Normal"/>
        <w:spacing w:lineRule="auto" w:line="360"/>
        <w:jc w:val="both"/>
        <w:rPr/>
      </w:pPr>
      <w:r>
        <w:rPr/>
        <w:t>19.- Presupuesto y Hacienda, remisión a Archivo Exptes. Nº 416/08, 417/08 y 418/08.</w:t>
        <w:tab/>
      </w:r>
    </w:p>
    <w:p>
      <w:pPr>
        <w:pStyle w:val="Normal"/>
        <w:spacing w:lineRule="auto" w:line="360"/>
        <w:jc w:val="both"/>
        <w:rPr/>
      </w:pPr>
      <w:r>
        <w:rPr/>
        <w:t>20.- (64/09) Presupuesto y Hacienda, compensación de excesos de la Administración  Cen-</w:t>
      </w:r>
    </w:p>
    <w:p>
      <w:pPr>
        <w:pStyle w:val="Normal"/>
        <w:spacing w:lineRule="auto" w:line="360"/>
        <w:jc w:val="both"/>
        <w:rPr/>
      </w:pPr>
      <w:r>
        <w:rPr/>
        <w:t xml:space="preserve">       </w:t>
      </w:r>
      <w:r>
        <w:rPr/>
        <w:t>tral Ejercicio 2008.</w:t>
        <w:tab/>
      </w:r>
    </w:p>
    <w:p>
      <w:pPr>
        <w:pStyle w:val="Normal"/>
        <w:spacing w:lineRule="auto" w:line="360"/>
        <w:jc w:val="both"/>
        <w:rPr/>
      </w:pPr>
      <w:r>
        <w:rPr/>
        <w:t>21.- (65/09) Presupuesto y Hacienda, compensación de excesos del Organismo Descentrali-</w:t>
      </w:r>
    </w:p>
    <w:p>
      <w:pPr>
        <w:pStyle w:val="Normal"/>
        <w:spacing w:lineRule="auto" w:line="360"/>
        <w:jc w:val="both"/>
        <w:rPr/>
      </w:pPr>
      <w:r>
        <w:rPr/>
        <w:t xml:space="preserve">       </w:t>
      </w:r>
      <w:r>
        <w:rPr/>
        <w:t>zado Hospital Subzonal Ejercicio 2008.</w:t>
        <w:tab/>
      </w:r>
    </w:p>
    <w:p>
      <w:pPr>
        <w:pStyle w:val="Normal"/>
        <w:spacing w:lineRule="auto" w:line="360"/>
        <w:jc w:val="both"/>
        <w:rPr/>
      </w:pPr>
      <w:r>
        <w:rPr/>
        <w:t xml:space="preserve">22.- (62/09) Presupuesto y Hacienda, rendición de cuentas de la Administración Central </w:t>
      </w:r>
    </w:p>
    <w:p>
      <w:pPr>
        <w:pStyle w:val="Normal"/>
        <w:spacing w:lineRule="auto" w:line="360"/>
        <w:jc w:val="both"/>
        <w:rPr/>
      </w:pPr>
      <w:r>
        <w:rPr/>
        <w:t xml:space="preserve">       </w:t>
      </w:r>
      <w:r>
        <w:rPr/>
        <w:t>Ejercicio 2008.</w:t>
        <w:tab/>
      </w:r>
    </w:p>
    <w:p>
      <w:pPr>
        <w:pStyle w:val="Normal"/>
        <w:spacing w:lineRule="auto" w:line="360"/>
        <w:jc w:val="both"/>
        <w:rPr/>
      </w:pPr>
      <w:r>
        <w:rPr/>
        <w:t xml:space="preserve">23.- (63/09) Presupuesto y Hacienda, rendición de cuentas del Organismo Descentralizado </w:t>
      </w:r>
    </w:p>
    <w:p>
      <w:pPr>
        <w:pStyle w:val="Normal"/>
        <w:spacing w:lineRule="auto" w:line="360"/>
        <w:jc w:val="both"/>
        <w:rPr/>
      </w:pPr>
      <w:r>
        <w:rPr/>
        <w:t xml:space="preserve">       </w:t>
      </w:r>
      <w:r>
        <w:rPr/>
        <w:t>Hospital Subzonal Ejercicio 2008.</w:t>
        <w:tab/>
      </w:r>
    </w:p>
    <w:p>
      <w:pPr>
        <w:pStyle w:val="Normal"/>
        <w:spacing w:lineRule="auto" w:line="360"/>
        <w:jc w:val="both"/>
        <w:rPr/>
      </w:pPr>
      <w:r>
        <w:rPr/>
        <w:t xml:space="preserve">24.- (419/08-01/09) Presupuesto y Hacienda, otorgamiento plan de pago y condonación </w:t>
      </w:r>
    </w:p>
    <w:p>
      <w:pPr>
        <w:pStyle w:val="Normal"/>
        <w:spacing w:lineRule="auto" w:line="360"/>
        <w:jc w:val="both"/>
        <w:rPr/>
      </w:pPr>
      <w:r>
        <w:rPr/>
        <w:t xml:space="preserve">       </w:t>
      </w:r>
      <w:r>
        <w:rPr/>
        <w:t>deuda tasas a particulares.</w:t>
        <w:tab/>
      </w:r>
    </w:p>
    <w:p>
      <w:pPr>
        <w:pStyle w:val="Normal"/>
        <w:spacing w:lineRule="auto" w:line="360"/>
        <w:jc w:val="both"/>
        <w:rPr/>
      </w:pPr>
      <w:r>
        <w:rPr/>
        <w:t>25.- Presupuesto y Hacienda, remisión a Archivo Expte. Nº 420/08.</w:t>
        <w:tab/>
      </w:r>
    </w:p>
    <w:p>
      <w:pPr>
        <w:pStyle w:val="Normal"/>
        <w:spacing w:lineRule="auto" w:line="360"/>
        <w:jc w:val="both"/>
        <w:rPr/>
      </w:pPr>
      <w:r>
        <w:rPr/>
        <w:t>26.- Presupuesto y Hacienda, remisión a Archivo Expte. Nº 20/09.</w:t>
        <w:tab/>
      </w:r>
    </w:p>
    <w:p>
      <w:pPr>
        <w:pStyle w:val="Normal"/>
        <w:spacing w:lineRule="auto" w:line="360"/>
        <w:jc w:val="both"/>
        <w:rPr/>
      </w:pPr>
      <w:r>
        <w:rPr/>
        <w:t>27.- Planeamiento, Obras y Servicios Públicos, remisión a Archivo Expte. Nº 372/08.</w:t>
        <w:tab/>
      </w:r>
    </w:p>
    <w:p>
      <w:pPr>
        <w:pStyle w:val="Normal"/>
        <w:spacing w:lineRule="auto" w:line="360"/>
        <w:jc w:val="both"/>
        <w:rPr/>
      </w:pPr>
      <w:r>
        <w:rPr/>
        <w:t xml:space="preserve">28.- (12/09) Planeamiento, Obras y Servicios Públicos, rechazo habilitación rubro engorde </w:t>
      </w:r>
    </w:p>
    <w:p>
      <w:pPr>
        <w:pStyle w:val="Normal"/>
        <w:spacing w:lineRule="auto" w:line="360"/>
        <w:jc w:val="both"/>
        <w:rPr/>
      </w:pPr>
      <w:r>
        <w:rPr/>
        <w:t xml:space="preserve">       </w:t>
      </w:r>
      <w:r>
        <w:rPr/>
        <w:t>a corral en el Cuartel VI.</w:t>
        <w:tab/>
      </w:r>
    </w:p>
    <w:p>
      <w:pPr>
        <w:pStyle w:val="Normal"/>
        <w:spacing w:lineRule="auto" w:line="360"/>
        <w:jc w:val="both"/>
        <w:rPr/>
      </w:pPr>
      <w:r>
        <w:rPr/>
        <w:t xml:space="preserve">29.- (24/09) Planeamiento, Obras y Servicios Públicos, declaración de Interés Municipal a </w:t>
      </w:r>
    </w:p>
    <w:p>
      <w:pPr>
        <w:pStyle w:val="Normal"/>
        <w:spacing w:lineRule="auto" w:line="360"/>
        <w:jc w:val="both"/>
        <w:rPr/>
      </w:pPr>
      <w:r>
        <w:rPr/>
        <w:t xml:space="preserve">       </w:t>
      </w:r>
      <w:r>
        <w:rPr/>
        <w:t>la Defensa y Protección del arbolado público. Creación de un área de arbolado urbano.</w:t>
      </w:r>
    </w:p>
    <w:p>
      <w:pPr>
        <w:pStyle w:val="Normal"/>
        <w:spacing w:lineRule="auto" w:line="360"/>
        <w:jc w:val="both"/>
        <w:rPr/>
      </w:pPr>
      <w:r>
        <w:rPr/>
        <w:t>30.- (78/09) Planeamiento, Obras y Servicios Públicos, derogación Artículo 4º, de la Orde-</w:t>
      </w:r>
    </w:p>
    <w:p>
      <w:pPr>
        <w:pStyle w:val="Normal"/>
        <w:spacing w:lineRule="auto" w:line="360"/>
        <w:jc w:val="both"/>
        <w:rPr/>
      </w:pPr>
      <w:r>
        <w:rPr/>
        <w:t xml:space="preserve">       </w:t>
      </w:r>
      <w:r>
        <w:rPr/>
        <w:t xml:space="preserve">nanza Nº 57/07. </w:t>
        <w:tab/>
      </w:r>
    </w:p>
    <w:p>
      <w:pPr>
        <w:pStyle w:val="Normal"/>
        <w:spacing w:lineRule="auto" w:line="360"/>
        <w:jc w:val="both"/>
        <w:rPr/>
      </w:pPr>
      <w:r>
        <w:rPr/>
        <w:t xml:space="preserve">31.- Planeamiento, Obras y Servicios Públicos, remisión a Archivo expediente Nº 423/08. </w:t>
      </w:r>
    </w:p>
    <w:p>
      <w:pPr>
        <w:pStyle w:val="Normal"/>
        <w:spacing w:lineRule="auto" w:line="360"/>
        <w:jc w:val="both"/>
        <w:rPr/>
      </w:pPr>
      <w:r>
        <w:rPr/>
        <w:t xml:space="preserve">32.- (360/08) Planeamiento, Obras y Servicios Públicos, determinación de sectores para </w:t>
      </w:r>
    </w:p>
    <w:p>
      <w:pPr>
        <w:pStyle w:val="Normal"/>
        <w:spacing w:lineRule="auto" w:line="360"/>
        <w:jc w:val="both"/>
        <w:rPr/>
      </w:pPr>
      <w:r>
        <w:rPr/>
        <w:t xml:space="preserve">       </w:t>
      </w:r>
      <w:r>
        <w:rPr/>
        <w:t xml:space="preserve">estacionamiento de motocicletas. </w:t>
        <w:tab/>
      </w:r>
    </w:p>
    <w:p>
      <w:pPr>
        <w:pStyle w:val="Normal"/>
        <w:spacing w:lineRule="auto" w:line="360"/>
        <w:jc w:val="both"/>
        <w:rPr/>
      </w:pPr>
      <w:r>
        <w:rPr>
          <w:b/>
          <w:bCs/>
        </w:rPr>
        <w:t xml:space="preserve">Declara el Cuerpo haberse impuesto del asunto 1º. Se dispone, por unanimidad, el tratamiento sobre tablas de los asuntos 2º, 3º, 4º, 5º, 6º, 7º, 8º, 9º, 10º, 11º, 12º, 13º, 14º y 15º.- </w:t>
      </w:r>
      <w:r>
        <w:rPr/>
        <w:t>Se considera el asunto 2º.</w:t>
      </w:r>
      <w:r>
        <w:rPr>
          <w:bCs/>
        </w:rPr>
        <w:t xml:space="preserve"> </w:t>
      </w:r>
      <w:r>
        <w:rPr>
          <w:b/>
          <w:bCs/>
        </w:rPr>
        <w:t>Concejal Benítez:</w:t>
      </w:r>
      <w:r>
        <w:rPr>
          <w:bCs/>
        </w:rPr>
        <w:t xml:space="preserve"> </w:t>
      </w:r>
      <w:r>
        <w:rPr/>
        <w:t xml:space="preserve">“Gracias Señor  Presidente. El Proyecto de Resolución es bastante claro, se solicita que se declare de Interés Legislativo la actividad que realizan estas abuelas como les gusta que les digan, son señoras que realmente han deleitado con su amor a la literatura no solamente a niños de nuestra comunidad del sistema educativo y fuera del sistema educativo desde el ámbito informal, en Sociedad de Protección a la Infancia, en los Geriátricos, y bueno ya han trascendido las fronteras y han realizado intercambios a Salta a Escuelas de Frontera dentro de nuestro sistema montañoso de Los Andes de difícil acceso a aquellas niños necesitados y también en la Feria del Libro como bien dice el Proyecto. Me permitiría nombrarlas porque en realidad son señoras que deponen el tesón y las ganas para realizar la actividad, no piden nada a cambio simplemente piden lugares para realizar esta actividad para poder contar esos cuentos con esas ganas y ese tesón que contagian, hace seis años que funcionan ya en nuestra comunidad y han logrado contagiar el aprecio de los chicos por la lectura y por ahí por el libro también poder y que no se desvalorice con el auge de la TV y la computadora, ellas son Mirta Vals que es su Coordinadora, Estela Marucco, Susana Viera, Marta Castro, María Elena Colavita, Susana Studeni, Graciela Trevigno, Delicia Defeito, Olga Pardo, Haydeé Coniglione, Margarita Gaggini y Teresa Fioriti, todas líderes o podríamos decirles activas sociales en nuestra comunidad y que han resuelto realizar esta hermosa tarea, por eso solicito se pueda aprobar el Proyecto de Resolución, gracias”. </w:t>
      </w:r>
      <w:r>
        <w:rPr>
          <w:b/>
          <w:bCs/>
        </w:rPr>
        <w:t>Concejal Juárez:</w:t>
      </w:r>
      <w:r>
        <w:rPr/>
        <w:t xml:space="preserve"> “Gracias Señor Presidente, bueno, como opinó la Concejal Benítez este Proyecto por supuesto lo vamos a acompañar, sobre todo es un Proyecto que tuve oportunidad de escribir cuando estuve en la Subsecretaría de Cultura y Educación y dentro de los fundamentos que me inspiraron para hacerlo hay un considerando que me parece que se podría incluir que estas acciones que generan las “Abuelas cuentacuentos”, generan un espacio de encuentro entre los abuelos y los niños y se complementan con la labor educativa que se persigue, porque como se dijo lo que se trata de hacer es de fomentar, es la lectura y sobre todo llegando al los ámbitos educativos que era lo que hacen estas abuelas en principio, me acuerdo que íbamos con estas abuelas sobre todo al ámbito rural y cada una de ellas entraba a un nivel diferente, entraban a inicial o a lo que era los primeros ciclos de la escuela primaria, otras iban a los más grandecitos y todas tenían su forma de llegar a los chicos. Este Proyecto tenía una segunda etapa que es la que sería importante también como aporte si se pudiera lograr que es la de llegar a toda la población rural a través de la implementación del “Bibliobus” que fue el proyecto Margarita que quedó con ese vehículo que la Subsecretaría cuenta y que era interesante que pudiera llevar a las “Abuelas cuenta cuentos” a difundir sus tareas por el interior del distrito. Gracias Señor Presidente”. </w:t>
      </w:r>
      <w:r>
        <w:rPr>
          <w:b/>
          <w:bCs/>
        </w:rPr>
        <w:t xml:space="preserve">Realizada la votación, se aprueba unánimemente el proyecto. </w:t>
      </w:r>
      <w:r>
        <w:rPr/>
        <w:t>Se considera el asunto 3º.</w:t>
      </w:r>
      <w:r>
        <w:rPr>
          <w:bCs/>
        </w:rPr>
        <w:t xml:space="preserve"> </w:t>
      </w:r>
      <w:r>
        <w:rPr>
          <w:b/>
          <w:bCs/>
        </w:rPr>
        <w:t xml:space="preserve">Concejal Benítez: </w:t>
      </w:r>
      <w:r>
        <w:rPr/>
        <w:t xml:space="preserve">“Gracias Señor Presidente, como dice el Proyecto de Resolución entonces claramente el objetivo de esta Asociación Amigos del Riel es recuperar el vagón de encomiendas Nº 1712, la idea es por ahí proyectar no solo como sede de Amigos del Riel sino proyectar actividades comunitarias, es una gran barriada la que abarcaría y esta planificación es importante por ahí para el desarrollo, para la prevención y para la contención de estos habitantes. La idea es que funcione una biblioteca, un Museo Interactivo y desarrollar ahí actividades comunitarias y de prevención por eso es que solicito se pueda votar y aprobar el Proyecto de Resolución, gracias Señor Presidente”. </w:t>
      </w:r>
      <w:r>
        <w:rPr>
          <w:b/>
        </w:rPr>
        <w:t>Concejal Minichiello:</w:t>
      </w:r>
      <w:r>
        <w:rPr/>
        <w:t xml:space="preserve"> “Gracias Presidente, nuestro Bloque va a acompañar el Proyecto, sumamente loable la labor de los “Amigos del Riel” y digo, ¿a qué poco se han reducido las aspiraciones, no? A recuperar un vagón de tren cuando la aspiración estaba puesta en la vieja estación de ferrocarriles, creo que se los ha arreglado con migajas y con eso se han conformado porque en realidad lo que esta gente está buscando es dar respuesta a las necesidades de una comunidad que de verdad está olvidada, que tiene necesidades culturales de todo tipo y se los ha arreglado, esperemos que en el mientras tanto y en algún momento llegue la esperada recuperación de la estación de trenes que es el verdadero objetivo de los “Amigos del Riel”. Gracias”. </w:t>
      </w:r>
      <w:r>
        <w:rPr>
          <w:b/>
        </w:rPr>
        <w:t>Concejal Balinotti:</w:t>
      </w:r>
      <w:r>
        <w:rPr/>
        <w:t xml:space="preserve"> “Gracias Señor Presidente. Sí, a mí, realmente lo que sería interesante es aunar esfuerzos para que realmente lograr el cometido de esta Comisión que es importante, tengo entendido que hay un importe de subsidio o aporte de dinero para la restauración definitiva de la estación pero que lamentablemente no alcanza para poder realizar la obra completa o por lo menos lo que se necesita. Entonces, yo creo que es el momento en que el Ejecutivo, o nosotros o quien sea, juntemos esfuerzos para lograr juntar ese dinero, lo del vagón me parece bueno pero también me parece que gastar plata en el vagón cuando nos falta plata para tener realmente lo que queremos que es la restauración de la antigua estación me parece que es como dividir esfuerzos entonces sería bueno saber cuál es el monto que tenemos para, que hay para restaurar la estación, saber cuáles son las empresas que se han ofertado a la tarea, cuál es el dinero que falta para poder realmente dar a licitación algo que tenga el dinero completo para terminarlo y que no sea por la mitad o que no sea un porcentaje y saber si falta poco, de qué manera el resto de la comunidad o de qué manera podemos colaborar para ver si esto lo podemos terminar de una vez por todas para que no quede una restauración por la mitad o que no se pierda un dinero ya que si hay quinientas y se necesitan setecientas y no hay ninguna empresa que lo tome por quinientos a ver cómo vamos a destrabar esto. Nada más Señor Presidente”. </w:t>
      </w:r>
      <w:r>
        <w:rPr>
          <w:b/>
        </w:rPr>
        <w:t>Realizada la votación, se aprueba unánimemente el proyecto.</w:t>
      </w:r>
      <w:r>
        <w:rPr>
          <w:bCs/>
        </w:rPr>
        <w:t xml:space="preserve"> </w:t>
      </w:r>
      <w:r>
        <w:rPr/>
        <w:t xml:space="preserve">Se considera el asunto 4º. </w:t>
      </w:r>
      <w:r>
        <w:rPr>
          <w:b/>
        </w:rPr>
        <w:t>Concejal Benítez:</w:t>
      </w:r>
      <w:r>
        <w:rPr>
          <w:bCs/>
        </w:rPr>
        <w:t xml:space="preserve"> </w:t>
      </w:r>
      <w:r>
        <w:rPr/>
        <w:t xml:space="preserve">“Gracias Señor Presidente. Tal como lo expresa claramente el Proyecto de Resolución en este Proyecto de Abriendo Huellas al Bicentenario que está organizado por dos Instituciones, dos Centros Culturales, la Biblioteca Popular Ñusta de Piorno y el Centro Cultural Cabildo, han organizado una serie de actividades  adhiriendo o encaminadas a celebrar el Bicentenario de la Revolución de Mayo que se conmemora el año que viene, en estas actividades también tenemos actividades que corresponden a nuestra región, en este caso en la ciudad de Mar del Plata y han invitado a colaborar, a disertar a un conciudadano nuestro, el señor Osvaldo Huck del Centro Tradicionalista a una Conferencia denominada el Costumbrismo.  Entonces tenemos en Mar del Plata en la Biblioteca Popular y en la Sociedad de Escritores Marplatenses en el mes de Noviembre y conmemorando la semana de la Tradición Gauchesca Argentina, conmemorando el mes, perdón de la Tradición Gauchesca Argentina; tenemos un representante de nuestra ciudad realizando una exposición pública de esta temática, entonces la idea es poder declarar de Interés Legislativo el Proyecto y las actividades que de ella devienen. Gracias Señor Presidente”. </w:t>
      </w:r>
      <w:r>
        <w:rPr>
          <w:b/>
        </w:rPr>
        <w:t>Realizada la votación, se aprueba unánimemente el proyecto.</w:t>
      </w:r>
      <w:r>
        <w:rPr>
          <w:bCs/>
        </w:rPr>
        <w:t xml:space="preserve"> </w:t>
      </w:r>
      <w:r>
        <w:rPr/>
        <w:t xml:space="preserve">Se considera el asunto 5º. </w:t>
      </w:r>
      <w:r>
        <w:rPr>
          <w:b/>
        </w:rPr>
        <w:t>Concejal Erdociain:</w:t>
      </w:r>
      <w:r>
        <w:rPr>
          <w:bCs/>
        </w:rPr>
        <w:t xml:space="preserve"> </w:t>
      </w:r>
      <w:r>
        <w:rPr/>
        <w:t xml:space="preserve">“Gracias Presidente. Bueno, acá en el Artículo Nº 1, yo le pediría si se puede modificar donde nosotros pedimos se solicite al Departamento Ejecutivo un plano exacto de la obra de repavimentación  por la palabra reconstrucción.”. </w:t>
      </w:r>
      <w:r>
        <w:rPr>
          <w:b/>
        </w:rPr>
        <w:t>Presidente Reino:</w:t>
      </w:r>
      <w:r>
        <w:rPr/>
        <w:t xml:space="preserve"> “Bien, está bien”. </w:t>
      </w:r>
      <w:r>
        <w:rPr>
          <w:b/>
          <w:bCs/>
        </w:rPr>
        <w:t>Concejal Erdociain:</w:t>
      </w:r>
      <w:r>
        <w:rPr/>
        <w:t xml:space="preserve"> “Creo Señor Presidente que nosotros acá nos hemos equivocado porque no fue nuestra intención en este artículo la repavimentación y yo quiero expresar que para mi entender y para nuestro Bloque, es la reconstrucción de la Avenida San Martín lo que se está haciendo, ¿puede ser?”. </w:t>
      </w:r>
      <w:r>
        <w:rPr>
          <w:b/>
        </w:rPr>
        <w:t xml:space="preserve">Secretario Troya: </w:t>
      </w:r>
      <w:r>
        <w:rPr/>
        <w:t xml:space="preserve">“En el Considerando también se modificaría, en el Visto, ¿reconstrucción y ensanche?”. </w:t>
      </w:r>
      <w:r>
        <w:rPr>
          <w:b/>
        </w:rPr>
        <w:t>Concejal Erdociain:</w:t>
      </w:r>
      <w:r>
        <w:rPr/>
        <w:t xml:space="preserve"> “Exacto”. </w:t>
      </w:r>
      <w:r>
        <w:rPr>
          <w:b/>
          <w:bCs/>
        </w:rPr>
        <w:t xml:space="preserve">Secretario Troya: </w:t>
      </w:r>
      <w:r>
        <w:rPr/>
        <w:t xml:space="preserve">“Bien, bien”. </w:t>
      </w:r>
      <w:r>
        <w:rPr>
          <w:b/>
        </w:rPr>
        <w:t xml:space="preserve">Concejal Erdociain: </w:t>
      </w:r>
      <w:r>
        <w:rPr/>
        <w:t xml:space="preserve">“Bueno, gracias Presidente. Yo quiero decir además que este proyecto de obra lo inició el ex Intendente Erreguerena  y el Ingeniero Abel Colaneri que en ese entonces era el Secretario de Obras Públicas. Esto les llevó para poderse aprobar más de un año en el OCCOVI y como todos sabemos la Licitación la ganó la Firma COARCO. Ya en ese entonces había comenzado a funcionar la máquina de impedir que hoy está tan de moda impedir porque esta obra en realidad tendría que haber empezado a realizarse antes de fines del 2007 más o menos por el mes de septiembre una cosa así pero no se pudo. Ya en ese momento yo era Secretario de Obras Públicas y me acuerdo que hicimos montón de reuniones con la empresa que hoy la está construyendo pero la orden de arriba no bajaba y siempre había algún papel que faltaba firmar. No quiero decir con eso que no estoy  y no estamos realmente contentos con que esa obra se esté realizando porque yo creo que todas las obras que vengan a Balcarce, obra pública o lo que sea y se puedan llevar adelante si en nuestro gobierno anterior no pudimos son muy bienvenidas. Pero también quiero decir que yo tuve en aquel momento el proyecto original, ese proyecto tenía un ensanchado de Avenida San Martín desde Ruta 226 hasta pasar la Terminal donde hoy tenemos las colectoras que ya están hechas, cosa que yo lo que estoy viendo en este momento cuando yo entro a Balcarce o salgo que lo que se está haciendo con respecto a colectoras no es lo que yo había visto en ese proyecto son totalmente diferentes, también en el medio de la avenida corresponde que vaya una especie de jardín donde se correría las luces que están iluminando hoy la avenida si miramos a la salida de la ruta 226, sobre la izquierda en ese proyecto figuraban en el medio de la avenida con doble farola por supuesto que me estoy adelantando porque tal vez en un futuro sea así, yo estoy hablando del proyecto que tuve en mis manos y tuvimos una reunión con el Ministro de Planeamiento el Ingeniero Julio De Vido para hacer la pavimentación de Avenida del Valle sin ningún costo dentro de lo que era esta obra y él nos dio el visto bueno. Lo estoy comentando porque no es a raíz que lo estoy viendo porque se está haciendo la repavimentación de del Valle porque también me pone muy contento y se lo he manifestado sobre todo a los frentistas de Del Valle pero como nuestro gobierno en ese momento se caracterizó de que nos criticaran porque no podíamos llevar adelante ninguna obra con respecto a obras públicas quiero manifestar Señor Presidente que no fue porque no hiciéramos las cosas bien o no nos moviéramos simplemente porque no nos mandaron, no nos salían los proyectos, no nos salían, yo particularmente luché mucho, fueron pocos meses pero luché mucho y no hubo forma. Y con respecto a lo que nosotros estamos pidiendo en el Artículo número 2 y si existiera un plano de construcción de la rotonda frente a McCain en ese momento lo que se hablaba eran de retomes, los retomes yo me refiero los que están frente a Santa Paula llegando a Mar del Plata y creíamos que eran sumamente peligrosos que lo que corresponde ir ahí es una rotonda, que no sé si en estos momentos que ya se inició a hacerse la Autovía peaje para Balcarce, así que para terminar Señor Presidente le quiero decir que nuestro Bloque no está en contra para nada de las obras que hoy se están haciendo en Balcarce simplemente lo que decimos es que la avenida San Martín tiene una importancia porque es la entrada a Balcarce y el proyecto que yo tuve en mis manos era un proyecto hermoso que hoy no lo veo que se esté cumpliendo y me queda una cosita más para señalar las plantas que están, que empiezan desde Toledo hasta Radio Balcarce, en ese proyecto también se eliminaban todas o sea que quedaba una avenida San Martín ancha y muy bonita, muchas gracias”. </w:t>
      </w:r>
      <w:r>
        <w:rPr>
          <w:b/>
        </w:rPr>
        <w:t xml:space="preserve">Concejal Balinotti: </w:t>
      </w:r>
      <w:r>
        <w:rPr/>
        <w:t xml:space="preserve">“Gracias Señor Presidente. Bueno, ya parte de lo que había que decir lo ha dicho mi compañero, pero hay un par de temas que realmente nos preocupan, puntualmente el tema del cambio de proyecto, realmente nosotros el año pasado habíamos visto otro proyecto que hacía aunque se hiciera el ingreso a la ciudad y fundamentalmente a la seguridad de la ciudad con la división en el medio que es la que hoy estamos alentando fervientemente porque si este ingreso a la ciudad no tiene una división en el medio por más colectoras que tengamos vamos a tener los mismos accidentes que tuvimos hasta ahora y recordemos que de los últimos cuatro accidentes que tuvimos en el ingreso a la ciudad tres fueron fatales por el desvío de vía o de mano de un auto hacia el otro lado o sea que es fundamental, es fundamental la división en el medio y que no sabemos realmente cómo no contamos con un proyecto en el Concejo Deliberante como tendríamos que tenerlo, como tendríamos que tenerlo desde el momento en que se licita la obra y en las últimas siete u ocho Licitaciones no tenemos ningún tipo de información con respecto a eso, entonces lo interesante es que nos venga el proyecto y es una obra tan importante para Balcarce y todo lo que es asfalto es importante para nuestra ciudad Señor Presidente. Tenemos en cuenta de que el 40% del ejido urbano está sin asfaltar desde hace tantísimos años entonces todo lo que viene a Balcarce de lo que es asfalto sería bueno debatirlo entre todos o por lo menos tener una opinión entre todos, estamos viendo un proyecto hasta hoy lo que hemos visto son dos colectoras a medio hacer en la mitad del trayecto de un lado y en la mitad del trayecto del otro lado, hay una de las colectoras que solamente tiene tres frentistas realmente, es bastante preocupante eso con bastantes dificultades para el ingreso de los camiones que los mismos camioneros que entran en esos dos frentistas que son Acopio Balcarce y la empresa KWS, así que bueno, vamos a, con muchas ganas que el proyecto venga, lamentablemente va a venir tarde porque el proyecto ya está en marcha y realmente no sabemos en qué consiste fehacientemente. Otro tema que preocupa es que va a pasar con la variante, o rotonda o colectora o como le quieran llamar que hay que realizar delante de McCain, no vamos a esperar que haya otro accidente para que en frente de McCain empecemos a hablar que van a hacer en ese sector que cada vez causa más problema. Será bueno que cualquier tipo de variante que hagan ahí va a ser bienvenida pero que por lo menos que se nos diga si se va a hacer o no se va a hacer por ahí una rotonda es mucho pedir, pero por lo menos una colectora que haga de salida de los camiones hacia el lado de Balcarce que es la dificultad grande que hay cuando uno viene de Mar del Plata se encuentra con los camiones ingresando hacia la ruta y trepando una loma a muy baja velocidad y que ya ha causado accidentes fatales, que por lo menos los camiones vayan por las colectoras subiendo y trepando hasta que agarren velocidad y lleguen a la loma, por lo menos eso. Yo entiendo que las obras son bienvenidas, son muy bienvenidas pero hay cosas que realmente no se entienden muy bien, no sabemos a que se debe las ideas de estos nuevos proyectos realmente, no sabemos si esto es una imposición de quien las paga y no sabemos si es la Provincia o la Nación o son cambios que se hacen en el ámbito local por eso queremos preguntar, por eso queremos preguntar, realmente con la falta de asfalto que hay, ver como se destruyeron cinco cuadras de la avenida Del Valle que estaban impecables, impecables, para hacer un reasfaltado arriba realmente llama la atención pero es preferible hacer cinco cuadras donde tenemos barro, toda la vida, toda la vida, porque se sacaron  cuatro cuadras y media de un asfalto impecable, realmente. Así que sería bueno que el Concejo Deliberante tomara, tenga algún tipo de información previo a estos proyectos que son realmente lamentables para la comunidad, que los aplaudimos pero queremos verlos aunque sea, no somos Ingenieros Viales, no somos Maestro Mayor de Obras, no tenemos experiencia pero podemos leer, podemos preguntar y podemos ver también lo que dicen vecinos que están en el tema y por lo menos opinar de algo tan importante para la ciudad como el ingreso, el otro día tuvimos una reunión acá con la Secretaria de Plazas y Paseos con la cual tuvimos una muy buena reunión y con la cual en general estamos muy contentos con la tarea que realiza, nos gustaría que esa tarea pueda tener continuidad en el tiempo independientemente de quien sea el Intendente de turno y después hablábamos de lo importante que son los ingresos a la ciudad, como es la impresión de la gente, del turista cuando ingresa a la ciudad en cuanto encuentra la rotonda si están floridas, si están iluminadas, si están seguras como es el ingreso de esta avenida que tenemos San Martín, entonces me parece que esto forma parte de todo eso y creo que los Concejales que somos los representantes de la comunidad podamos tener injerencia aunque sea en la opinión, gracias Señor Presidente”. </w:t>
      </w:r>
      <w:r>
        <w:rPr>
          <w:b/>
        </w:rPr>
        <w:t xml:space="preserve">Concejal Pérez: </w:t>
      </w:r>
      <w:r>
        <w:rPr/>
        <w:t xml:space="preserve">“Gracias Señor Presidente. Para hacer un par de consideraciones, en primer lugar quiero decir que si bien es cierto que la obra se demoró más allá de la maquinaria de impedir que se dice, este gobierno asumió el 10 de diciembre, hace dieciséis meses y la obra empezó hace apenas cuarenta días, es decir que evidentemente había algo o habría algo que no estaría del todo definido como para empezar la obra sin duda en el gobierno anterior y tampoco en este porque sino no hubieran esperado dieciséis meses para iniciarla, me alegro realmente que les sea bienvenida la obra, que lo hayan aclarado porque creo que son cosas que se deben aclarar, cualquier obra me parece que es buena pero me parece que es bueno que a veces se aclare. Por otro lado solicitamos un pedido de informes y suponemos que no van a estar las farolas, suponemos que no va a estar la división en el medio, suponemos que las colectoras no le sirve a la gente, suponemos quien las regula, hay un ente fiscalizador que es el OCCOVI, está Vialidad Nacional que es el ente que también tiene que reglamentar en el funcionamiento del proyecto, esta es una obra que arranca con una Licitación para el ensanche y la doble vía para la Ruta 226 con la inclusión de la entrada a la ciudad de Balcarce por lo tanto es el OCCOVI y Vialidad Nacional quienes están regulando y fiscalizando también la obra tanto la que se inició en la Ruta 226 como la que se inició en la entrada de Balcarce. Por lo tanto creo que sería conveniente y es bueno también saberlo y esperar el informe de cual es el proyecto, un proyecto que yo creo que habría que cambiarle la palabra en el artículo 1º, que dice, solicítase al Departamento Ejecutivo un plano exacto de la obra de repavimentación, creo que los planos son todos exactos, lo que habría que preguntarle en todo caso si es un plano definitivo, si es un plano provisorio, cuál es el plano inicial o no sé cual es la palabra que quieren ponerle pero me parece que con el plano exacto no sé que significa el plano exacto porque creo que todos los planos son exactos, no conozco planos inexactos,  lo que puede ser es que haya planos provisorios, planos definitivos, planos actualizados, entonces es bueno que los autores del proyecto les dejo la inquietud de que modifiquen esa palabra. Y lo que también es real que así como estaba en la obra, en la Licitación de la obra de la Ruta 226 incluyendo una dársena a la altura de INTA y también incluía el ingreso a Balcarce, en ningún momento la obra, la Licitación incluía la repavimentación de del Valle más allá de las expresiones de alguna funcionario de aquel momento. La realidad es que eso se tuvo que gestionar, tuvo que venir los fondos y en ningún momento se estableció en el Pliego de Bases y Condiciones de la Ruta del ingreso a Balcarce o de la Rotonda o de la dársena que iba a hacer en INTA que se iba a repavimentar del Valle con los mismos fondos, por lo tanto creo que han sido en su momento por supuesto expresiones de deseo pero que no se habían concretado. Así que concretamente solicitaría si están de acuerdo los autores del proyecto que donde dice solicitar al Departamento Ejecutivo un plano exacto consideren si se podría poner por ahí un plano actualizado de la obra al día de la fecha”. </w:t>
      </w:r>
      <w:r>
        <w:rPr>
          <w:b/>
        </w:rPr>
        <w:t>Concejal Erdociain:</w:t>
      </w:r>
      <w:r>
        <w:rPr/>
        <w:t xml:space="preserve"> “Gracias Presidente. Bueno, lo que está manifestando el Concejal Preopinante creo que está bien, cambiar esa palabra, es correcto, es correcto, todo lo que se pueda corregir para bien estamos de acuerdo. Yo quería, comenté esto de la avenida del Valle porque es cierto que no había papeles firmados simplemente lo que habíamos tenidos eran reuniones con el Ministro De Vido por la gran necesidad de reasfaltar esa avenida y teníamos el visto bueno del Ministro para hacer junto con esta obra como lo dije antes avenida Del Valle y no se pudo concretar, no se pudo firmar nada lo manifesté de esa manera, no había otra cosa, lo dejé claro pero quería terminar porque me faltó algo de la avenida San Martín y creo que es muy importante a todos los que salimos de noche de Balcarce para el Cruce, no sé si les pasará lo mismo que me pasa a mí cuando estamos llegando a la rotonda de la 107 se ve muy poco la rotonda, yo tuve la mala suerte en el 2007 con el auto de la Municipalidad de llevarme por delante o tratar de esquivar la rotonda y ahí rompí una llanta porque es un espacio que está muy oscuro y no sé si lo comparten conmigo y no sé si esto habría que tratarlo a nivel de la Cooperativa, el municipio con la Cooperativa, de qué forma pero iluminar más la rotonda para que se note claramente, se identifique claramente cuando uno va llegando y no se la encuentre de golpe, más cuando vienen autos de frente que uno tira a encandilarse. Nada más muchas gracias”. </w:t>
      </w:r>
      <w:r>
        <w:rPr>
          <w:b/>
        </w:rPr>
        <w:t>Concejal Balinotti:</w:t>
      </w:r>
      <w:r>
        <w:rPr/>
        <w:t xml:space="preserve"> “Gracias Señor Presidente. Yo no voy a coincidir con mi compañero Mario Erdociain en el sentido de la palabra exacto, estamos cansados de ver planos inexactos, equivocados, mal hechos, de una casa, de una pared corrida, de una para afuera, que no tiene el FOT como debe ser que lo tiene que tener, cansados estamos, nos han dicho mil veces, mil veces, entonces me parece que la palabra está bien, queremos un plano exacto de cómo va a ser la obra porque si mañana tiene una colectora más o una colectora menos es inexacto el plano, es así de simple, no tenemos por qué cambiar nada. Por otro lado a mí me parece, yo estoy de acuerdo que acá hay Instituciones importantes o entes importantes como el OCCOVI, como Vialidad, pero el OCCOVI y Vialidad son los que regulan hoy todas las rutas de la Provincia de Buenos Aires y del país y Rutas Nacionales como la 2, y ustedes creen que la Ruta 2 después de la falla humana el estado de la Ruta 2 que es la que proporciona la mayor cantidad de accidentes que tenemos en la Provincia de Buenos Aires con guardarail bajos de una sola hoja de punta hacia los autos, con badenes, con banquinas que vuelcan todos los autos sin divisiones en el medio, ¿de qué estamos hablando?. De que vamos a tener un sector como el de Chascomús que donde se junta agua, de recorrido hay casi 10 kilómetros de recorrido, donde un vecino de Balcarce se mató por culpa de ese sistema de “acuaplaning” que hacen los autos, ¿de qué estamos hablando? De que vamos a tener que confiar ciegamente en esto, se fijaron la Ruta 29 hace 2 años se reasfaltó ¿se fijaron como está el estado de la Ruta 29 reasfaltada hace 2 años? Los badenes que hay, la huella de los camiones que hay por el estado del asfalto que seguramente si en 2 años ya se deterioró así fue el control que hubo, no está marcada en ningún lugar, las banquinas intransitables, entonces, tenemos que quedarnos confiados los vecinos de Balcarce en decir no, hay dos entes como el OCCOVI y como Vialidad como para confiar de que esto va a estar perfecto, pero no, me parece que nosotros desde Balcarce la posibilidad de también dejar y de también auditar que es lo que hacen estas empresas me parece que no está de más viendo el ejemplo que estoy diciendo que no son los mejores, que realmente no son los mejores de cómo están las rutas en la Provincia de Buenos Aires, ni hablar de lo que es el pedazo Pehuajó -Villegas, de Ruta 226, el canal de entrada a la Provincia de Buenos Aires desde Córdoba no se puede transitar a más de 40 kilómetros por hora durante un trayecto de 150 kilómetros entonces, que nos van a venir a decir que tenemos que estar tranquilos porque Vialidad y el OCCOVI nos van a auditar esto, por favor, vamos a hacer las cosas como tienen que ser, la tenemos que tratar en nuestra ciudad, en nuestro pueblo, las tenemos que tratar de mirar nosotros y después que esta gente haga lo que tenga que hacer, lo que le corresponde y me parece que es así la cosa, y si el gobierno anterior no hizo lo que tenía que hacer me parece que hizo lo que pudo, lo que pasa que no fue incondicional para algunos temas, para algunos temas, no fue incondicional para algunos temas, entonces, ¿qué pasa?. Ya sabemos lo que pasa con este gobierno nacional de hoy, ya sabemos lo que pasa con algunos municipios, ¿eh? Como es el desbarajuste cuando está la plata para algunos municipios como se tiene que alinear el Intendente del Municipio y el Intendente que no se alinea no vienen las obras, no vienen las obras, ojo, que está bien, es una elección que hace el Intendente y si es bien para la ciudad es una elección que yo la respeto pero no pongamos entre comillas que fue por inhabilidad o que es por incompetencia, debe ser por esta parte seguramente, seguramente que sí. Nada más Señor Presidente”. </w:t>
      </w:r>
      <w:r>
        <w:rPr>
          <w:b/>
        </w:rPr>
        <w:t>Concejal Viglianchino:</w:t>
      </w:r>
      <w:r>
        <w:rPr>
          <w:bCs/>
        </w:rPr>
        <w:t xml:space="preserve"> </w:t>
      </w:r>
      <w:r>
        <w:rPr/>
        <w:t xml:space="preserve">“Sí Presidente, no, yo creo que las obras son todas bienvenidas, pero yo creo que es importante a veces en el terreno de saber de qué se trata es importante, así como el Municipio tiene que saber de qué se trata el Concejo Deliberante, sepa de qué se trata, yo creo que no es bueno discutir si la palabra es exacta, yo creo que la palabra exacta está bien porque la palabra exacto se puede interpretar de muchas formas acá, lo que quiere decir la palabra exacto sería exacto si está el plano como corresponde de la obra, a eso se refiere el articulado de los Vistos y Considerandos, es una discusión bastante bizantina discutir las palabras. También es importante saber, y que el pueblo tiene que saberlo, que acá las gestiones, yo, como se pelean por las gestiones, si gestioné o no gestioné, y yo creo que todos tienen méritos y unos tienen más suerte y otros tienen menos suerte pero también hay una cosa que hay que decirla Señor Presidente, todas las entradas a los pueblos son por ley obligación cuando se hace una ruta que se haga la entrada de acuerdo a lo que se esté usando en esa época, antes se usaban estos caminitos de hormiga que vemos, y ahora obviamente estas avenidas ensanchadas, y lo que hace más a la defensa del tránsito o sea, yo cuando se ponen a discutir que hice los trámites no es obligación así como hicieron la Ruta 29 y tenemos que acordarnos, en la época de la dictadura se comieron, se robaron la entrada por ejemplo a Ramos Otero que figuran porque es obligación no dejar aislado ningún pueblito, a ningún paraje que tenga habitantes nucleados que se transforma en el comienzo de un pueblo, así creo que lo decía y lo dice la ley se tiene que hacer la entrada obligatoriamente, es obligación que se haga la entrada a Balcarce, porque se está reformando la Ruta 226. Yo lo que creo que no sería malo, yo no me voy a poner a discutir si lo hizo o no lo hizo, lo que está, está bien, pero a mí me parece que lo que tendría que haber es de antemano saber qué es lo que se va a hacer, no porque el Municipio de Balcarce en definitiva no participa en la Licitación ni de pasada porque eso lo hacen todo allá en el Ministerio de De Vido, es si realmente el Presupuesto que se hace al momento de que se presenta el Pliego de Bases y Condiciones es el mismo y yo creo que ésta es la discusión que se está dando acá, si eso aprobado en el momento en que se hace la Licitación es lo mismo que se está haciendo, yo creo que en ese aspecto este proyecto de Comunicación está bien pedir la planificación exacta, pero yo diría que lo que hay que pedir sería cual es el proyecto de bases y condiciones que en el momento en que ganó la empresa si es el mismo que se está haciendo, porque realmente si acá hay una persona que fue funcionario del otro gobierno y vio una cosa y ahora hay otra yo creo que la única forma de saber si la Licitación corresponde, lo que se está haciendo con la Licitación en el cual la empresa ganó sería eso, lo que habría que pedir porque obviamente si lo que uno pide ahora y lo cambiaron le van a mandar lo que cambiaron, ahora si uno ve el Presupuesto, los millones que cuesta realmente haciendo los números da como para que la obra sea del anchor que hablaba el Concejal Erdociain. A mí me parece que lo bueno sería saber si el Ejecutivo puede enviar a este Concejo Deliberante del plano original cuando ganó la Licitación la Empresa COARCO, yo creo que ahí estaría aclarado el tema de que estamos hablando. Nada más”. </w:t>
      </w:r>
      <w:r>
        <w:rPr>
          <w:b/>
        </w:rPr>
        <w:t>Concejal Giuliano:</w:t>
      </w:r>
      <w:r>
        <w:rPr/>
        <w:t xml:space="preserve"> “Gracias Señor Presiente. Nos va a quedar la preocupación porque tenemos varias Licitaciones, la preocupación por los montos, recién estaba y escuchaba de las farolas, de si nos estamos adelantando, si va a tener o no va a tener las farolas, pero es preocupante, lo que deberíamos tener conocimiento, porque después las definiciones también están el Concejo, ¿no? Entonces después se habla, pero no tenemos, ninguna información pasa por acá, veo dentro de las Licitaciones y muy bien y están bien las obras del camino de circunvalación que siempre hablamos, casi veinte millones de pesos y los montos, montos afectados, obras, los valores del pliego de bases y condiciones casi $ 20.000.- mandamos a hacer la Licitación, se hace la apertura y después dónde están los valores, dónde están los montos, de dónde se va a sacar, hay licitaciones que están programadas y van a ser abiertas, hoy hablaban del vagón, está la reestructuración, la refundación, la remodelación y también está por $ 600.000.- de la Estación de Trenes, acá está, casi 36, casi 40 millones de pesos ¿y los montos?  Seguimos y está bien con las obras ¿y dónde está?. Todo lo que está empezado no se termina, me van a decir que son fondos afectados, para eso no se gestiona para lo que está comenzado, no está y licitamos cosas nuevas, se presenta gente y abre los sobres y después cuando no estén los montos porque no llega nada de la Nación porque no tienen, porque no nos mandan, porque es mentira, que hay diferencias con el tema de las viviendas, que hay 415 viviendas que la gente todavía con la necesidad de viviendas que hay no se terminan a 16 meses, que la gestión anterior las trajo, que no se pueden terminar, que no estaba, que fueron montos mal, que fueron montos que no están, que no está toda la documentación, y donde está, ¿dónde tienen esa información? ¿Por qué no se aclara eso? ¿Qué es lo que se está gestionando? Entonces si no se manda, acá hay casi 40 millones de pesos ¿dónde está?. Se están abriendo todos los sobres ¿y después?, esta gente, la otra, acá dentro del Partido de Balcarce se fue muy lejos el Concejal Balinotti espero que no sean los accidentes que ocurrieron y que no hagan porque no tenemos, no tenemos acá para poder ver la obra de la avenida San Martín, espero que no sea como la curva de San Agustín porque eso sí cobró vidas ¿y si llegan a hacer una curva así como la que hicieron en San Agustín en ese momento? ¡Qué vamos a decir después dentro del Partido de Balcarce!. Gracias Señor Presidente”. </w:t>
      </w:r>
      <w:r>
        <w:rPr>
          <w:b/>
        </w:rPr>
        <w:t>Concejal Pérez:</w:t>
      </w:r>
      <w:r>
        <w:rPr/>
        <w:t xml:space="preserve"> “Gracias Señor Presidente. Realmente, no, simplemente con el tema de la palabra exacto no somos los autores del proyecto, si creen que corresponde poner un plano exacto que corresponda ponerlo yo considero que o nosotros como Bloque consideramos que un plano puede ser provisorio, definitivo, o en todo caso lo que habría que usar es la palabra proyecto y no plano pero no importa, realmente, lo que sinceramente no entiendo es como derivamos un tema de un Proyecto de Comunicación que realmente es justo el pedido, el informe, el conocer el proyecto, el conocer como va a quedar la avenida, el conocer como se va a definir las colectoras y conocer si va a estar dividida o no va a estar dividida y cada uno termina hablando de lo que le parece. Yo no sé cuáles son las obras que se empezaron y se pararon por falta de dinero, ¿cuáles son? ¿Qué obra se empezó y se paró? ¿Qué obra se licitó y no se empieza y no se hace por falta de dinero? Pero acá hace unos meses atrás estábamos hablando que el dinero no venía y que la obra no se hacía y ahora como se empiezan las obras que por suerte estamos discutiendo de obras que hace mucho tiempo que no se discutía de obras en Balcarce, estamos discutiendo obras. Y resulta que ahora les preocupan los montos, les preocupa de donde va a venir la plata, les preocupa, yo digo, ¿cuál es la preocupación?. ¿Qué obra se licitó, se empezó y se paró por falta de dinero? Hasta ahora lo que yo estoy viendo es la obra de la Ruta 226, la obra del ingreso a Balcarce y la obra de del Valle que ninguna de ellas están paradas, se empiezan obras y no se terminan, hace meses, hace pocos meses que se empezaron las obras, la obra de la Ruta 226 está programada para dos años, dos años de obra, entonces yo realmente no entiendo cual es la obra que no se termina, que se empieza y se para, se empiezan las cosas y se dejan a medio hacer, yo la verdad que no lo entiendo pero vuelvo a repetir, si les parece que la palabra es exacto realmente nosotros el proyecto lo vamos a acompañar porque nos parece que el proyecto de fondo está bien, en tener la información que debemos tener, no compartiendo el tema de las Licitaciones porque ese va a ser un tema que vamos a discutir también después en otro punto porque hay un pedido de Comunicación también con eso así que lo debatiremos en el otro punto pero realmente me parece que nos estamos desviando un poquito del tema y me gustaría que lo encamináramos el tratamiento a lo que concretamente dice la Comunicación”. </w:t>
      </w:r>
      <w:r>
        <w:rPr>
          <w:b/>
        </w:rPr>
        <w:t>Concejal Durand:</w:t>
      </w:r>
      <w:r>
        <w:rPr/>
        <w:t xml:space="preserve"> “Gracias Señor Presidente. Muy breve lo mío para aclararle al Concejal preopinante cual es, por ejemplo, una de las obras que se licitó, que se adjudicó y que hasta ahora todavía estamos esperando que se empiece, las obras de servicios de las viviendas del Plan Federal, se ha anunciado inclusive que el dinero había llegado, hasta ahora no sabemos que se hayan hecho esas obras, nada más que para aclarar esto, una de las tantas que también podemos decir que se adjudicó la obra de la ruta 55 y hasta ahora no sabemos cuando va a empezar. Nada más que para apuntar esto Señor Presidente, gracias”. </w:t>
      </w:r>
      <w:r>
        <w:rPr>
          <w:b/>
        </w:rPr>
        <w:t>Concejal Pérez:</w:t>
      </w:r>
      <w:r>
        <w:rPr/>
        <w:t xml:space="preserve"> “Sí, le pido disculpas Señor Presidente por ser reiterativo pero hay cosas que uno no las puede dejar pasar, las obras de servicios de los barrios federales fueron justamente una de las impugnaciones que este gobierno heredó con una cifra de una empresa que se había presentado y que ahora la misma empresa, la misma empresa después de 16 meses hace la misma obra por mucho dinero menos, por mucho dinero menos que en ese momento y vuelvo a repetir lo que dije recién, una cosa es que la obra esté licitada y no comenzada y otra cosa es lo que se dijo acá que las obras se paran por falta de dinero. Entonces, cuando empiece la obra porque no solamente es llamar a Licitación, hay que llamar a Licitación, hay que hacer un contrato, hay que tener los tiempos legales para las impugnaciones que puedan presentar las otras empresas que se presenten y que no han sido adjudicatarias entonces yo estimo que lo que se dijo acá que hay obras que se paran porque la plata no viene, acá lo único que se ha hecho son las Licitaciones correspondientes y esperemos a que no se hagan que es lo que aparentemente parece se estuviera deseando para poder decir que la plata no viene cuando en realidad lo único que se ha hecho hasta ahora son licitaciones de cosas que se van a comenzar y no hay ninguna, ninguna obra parada y es bueno aclarar lo del Plan Federal, vuelvo a repetir, sustancialmente más barata que hace dieciséis meses ganada por la misma empresa”. </w:t>
      </w:r>
      <w:r>
        <w:rPr>
          <w:b/>
        </w:rPr>
        <w:t xml:space="preserve">Concejal Balinotti: </w:t>
      </w:r>
      <w:r>
        <w:rPr/>
        <w:t xml:space="preserve">“Bueno, vamos a aclarar un poco los tantos, acá no se dijo, no escuché yo que se dijo que hay obras que se empezaron y se pararon, lo que se dijo es que el Plan Federal, el Plan Federal está empezado, hay unas 100 casas que le faltan un 10% o un 15% para terminarlas y no se terminan, primer punto. Lo que preocupa y me parece que tiene que preocupar a todos, lo que preocupa es que se licitan obras por $ 500.000.-, $ 600.000.- por ejemplo en la Estación de Trenes y las empresas que vienen dicen que con ese monto no se puede hacer, lo mismo pasó con la Licitación de la 55 o ustedes no se acuerdan que se licitó en un monto y cuando vinieron los sobres ninguno alcanzaba y se vinieron para atrás con la Licitación, entonces si estamos licitando la reestructuración del Hospital de Balcarce con un millón de pesos y la obra va a costar un millón y medio y entonces tenemos que empezar a sacarle cosas a la obra para ver si alcanza, esa es la preocupación, esa es la preocupación, eso es como querer empezara hacer una casa que nos dicen que cuesta un millón y tenemos setecientos, nos va a quedar la mitad seguramente y después empezarán los problemas con las reestructuraciones de precios, con esto, con lo otro. Con respecto a los anexos y a esa Licitación impugnada anterior de redes sí, es otro precio, indudablemente es otro precio, pero también es otro el trabajo, distinto el trabajo que adiciona la Municipalidad que antes no lo hacían porque recuerden y sepan que cuando se hacen los barrios la Municipalidad también aporta movimiento de tierra, apertura de calles, zanjeo para los nexos, bueno, en la anterior Licitación muchas de esas cosas no estaban, o estaban, se sacaron y se pusieron y se pudieron reacomodar los valores entonces, vamos a contar la cosas como son porque sino realmente se van las cosas por el costado porque no contamos realmente como son las cosas. En definitiva en Balcarce hubo tres Licitaciones en las cuales las empresas no le alcanza el dinero para poder llevarlas a cabo y por eso es la demora del inicio de las Licitaciones así de simple, esa es la cuestión y seguramente que si una empresa que tiene que hacer un trabajo por $ 500.000.- le van a pagar $ 300.000.- la van a dejar por la mitad que es lo que ha pasado con los Barrios, es lo que ha pasado con los Barrios. Y lo que decimos como dijo mi compañero Giuliano, lo que decimos es que tenemos cuarenta millones de pesos licitados en obras y no podemos poner cuatro o cinco millones para terminar los Barrios y hay 500 familias que no tienen donde vivir, eso es lo que decimos nada más. O sea, es una diferencia de opinión y de elección de que manera utilizar el dinero, nosotros decimos una cosa, el Ejecutivo dice otra, que la gente sepa diferenciar que es más importante hoy en Balcarce, si terminar las 400 casas o hacer 3 cuadras de asfalto. Nada más”. </w:t>
      </w:r>
      <w:r>
        <w:rPr>
          <w:b/>
        </w:rPr>
        <w:t xml:space="preserve">Realizada la votación, se aprueba unánimemente el proyecto. </w:t>
      </w:r>
      <w:r>
        <w:rPr/>
        <w:t xml:space="preserve">Se considera el asunto 6º. </w:t>
      </w:r>
      <w:r>
        <w:rPr>
          <w:b/>
        </w:rPr>
        <w:t xml:space="preserve">Concejal Juárez: </w:t>
      </w:r>
      <w:r>
        <w:rPr/>
        <w:t xml:space="preserve">“Gracias Señor Presidente. De acuerdo a lo que se ha presentado en este Proyecto de Comunicación lo que se tiene en cuenta es que ya ha salido en varios medios de prensa de nuestra ciudad el tema de cual será la continuidad o no de la concesión actual en la Estación Terminal de Pasajeros. Como se sabe se han vencido los plazos de acuerdo a lo que se estipulaba en la normativa vigente y lo que se solicita es saber si realmente cumple con esto que plantean los medios que el actual concesionario no va a seguir o si realmente se tiene pensado cuales van a ser los pasos a seguir para una nueva concesión. En este caso los medios están manifestando eso, el Director de Concesiones, el Doctor Sergio Aranaga, donde también plantea que otra de las posibilidades podría ser el traslado del predio de la Estación de Transporte hacia otro lugar cosa que también se plantea que podría ser inviable debido a los costos. Sería interesante que Balcarce pudiera contar con una Estación Terminal que realmente cumpla, hoy hablaba el Concejal Balinotti de lo importante que es el ingreso a una ciudad, de lo importante que es el aspecto que da para los visitantes este lugar, entonces sería muy interesante que realmente puedan llevarse una buena impresión cuando llegan a Balcarce, cuando llegan a la Estación Terminal y brindar las condiciones que Balcarce se merece. Gracias Señor Presidente”. </w:t>
      </w:r>
      <w:r>
        <w:rPr>
          <w:b/>
        </w:rPr>
        <w:t>Concejal Benítez:</w:t>
      </w:r>
      <w:r>
        <w:rPr/>
        <w:t xml:space="preserve"> “Gracias Señor Presidente. Simplemente una acotación para comentar que nuestro Bloque va acompañar este Proyecto de Comunicación y comentar que se están contemplando, estudiando y evaluando diversas posibilidades, todavía queda en análisis porque la concesión vence en junio así que todavía queda tiempo de análisis y se está contemplando tanto la posibilidad de cambio como la posibilidad de quedarse en el mismo lugar. Gracias Señor Presidente”. </w:t>
      </w:r>
      <w:r>
        <w:rPr>
          <w:b/>
        </w:rPr>
        <w:t>Concejal Viglianchino:</w:t>
      </w:r>
      <w:r>
        <w:rPr/>
        <w:t xml:space="preserve"> “No, una sola iniciativa diríamos, que bueno sería que el Ejecutivo empiece a analizar la posibilidad de trasladar conjuntamente a donde está la Estación Ferroviaria, poder instalar la Terminal porque no solamente entraría la gente a Balcarce sino que le daríamos la oportunidad de unir Balcarce y a ese barrio que después de dejar de funcionar el ferrocarril evidentemente entró en una quietud bastante importante y esa sería una de las formas, la Terminal en la Estación, de volver a reavivar digamos ese barrio y a la vez buscar la unificación de Balcarce porque como decía alguna vez alguien antes, dice, cuando estaba la Estación de Trenes los que vivían en la 40 visitaban los parientes que vivían en la Estación y eso se dejó de hacer, pero yo creo que se tendría que analizar que no solamente darle obviamente tener una Terminal que dé alegría a la gente cuando baja porque como yo siempre digo, la Terminal que tenemos, si viene alguien con un poquito de depresión es para suicidarse si llega de noche, falta nada más los bolos esos como en las películas del desierto, las pajas bravas esas girando, es la tristeza caminando realmente y sería importante ahora que el Ejecutivo analizara, sabemos que traer al Centro de la ciudad una Terminal no es conveniente por muchísimos motivos y por lo que significa meter transporte de colectivos dentro de la ciudad, pero sí sería importantísimo ir analizando trasladar realmente al barrio de la Estación porque eso sería una forma de la nueva integración de Balcarce a través de la Terminal y a través obviamente queremos fomentar el Turismo y por suerte no lo dejamos allá en San Alberto a la gente, porque adonde está la Terminal. Así que esto sería importante, analizar ambos, todas las peticiones que hay por los Amigos del Riel pero también los amigos del crecimiento y de la integración de Balcarce como fue cuando teníamos el Ferrocarril. Nada más”. </w:t>
      </w:r>
      <w:r>
        <w:rPr>
          <w:b/>
        </w:rPr>
        <w:t xml:space="preserve">Realizada la votación, se aprueba unánimemente el proyecto. </w:t>
      </w:r>
      <w:r>
        <w:rPr/>
        <w:t>Se considera el asunto 7º.</w:t>
      </w:r>
      <w:r>
        <w:rPr>
          <w:bCs/>
        </w:rPr>
        <w:t xml:space="preserve"> </w:t>
      </w:r>
      <w:r>
        <w:rPr>
          <w:b/>
        </w:rPr>
        <w:t>Concejal Durand:</w:t>
      </w:r>
      <w:r>
        <w:rPr>
          <w:bCs/>
        </w:rPr>
        <w:t xml:space="preserve"> </w:t>
      </w:r>
      <w:r>
        <w:rPr/>
        <w:t xml:space="preserve">“Gracias Señor Presidente. Bueno, si bien este tema ya fue tratado en la Sesión anterior  la respuesta que ha dado el Ejecutivo realmente no nos satisface y por eso vamos a volver a insistir sobre este tema, la respuesta del Ejecutivo dice puntualmente que el modo que se otorgaron los puestos de la Fiesta del Automovilismo fue hecho público por el área Cultura del Municipio en el mes de febrero del corriente año y se adjunta copia de lo publicado por los medios locales, aquí están las copias de los diarios locales, quiero decir que el diario lo leo todos los días y la información como periodista también la recibo quizás antes de que llegue al diario, es decir, que tengo conocimiento de la información que dieron oportunamente a conocer la Subsecretaria de Cultura sobre cómo fue la manera de otorgar estos lugares en la Fiesta del Automovilismo lo que no quiere decir que lo que tengamos que publicar en los medios sea la verdad de lo que pasa, porque aquí en los medios muchas veces tenemos que publicar lo que nos envían con una opinión determinada que después algunos medios sacamos conclusiones y otros no pero lo que se publica textualmente es lo que quiere que se diga desde la Secretaría de Cultura o de la Municipalidad de Balcarce en todo caso. También hace referencia con respecto de los estacionamientos de la Competencia de Turismo Carretera donde desde hace ya varios años no es el Municipio quien otorga la explotación de los distintos lugares de estacionamiento dice, tengo mis dudas con respecto a esto, desde que corre el Turismo de Carretera en el Autódromo he tenido la suerte de estar absolutamente en todas las carreras y creo conocer más o menos como es esta situación. Dice la respuesta del Departamento Ejecutivo en la carrera del año 2008 sucedió de la misma manera, quiere decir que a su entender este estacionamiento no lo otorgó la explotación el Municipio sino la ACTC porque dice, siendo los organizadores de la competencia los que otorgan estos lugares sin participación alguna de parte del Municipio. Consecuentemente, dice, debería ser a ellos a quienes deban dirigirse para reclamar explicaciones, otra cosa que no comparto. Cuando le tengamos que pedir explicaciones a la ACTC o a quien sea se la vamos a pedir, en este momento se la estamos pidiendo concretamente Señor Intendente, al Municipio porque concretamente queremos saber si una dependencia municipal estuvo a cargo de ese sector del estacionamiento, por conocerlo sé que en ese lugar se estacionan por lo menos mil autos y quizás muchos más también, sé también que en esta oportunidad se le cobró a cada auto una suma de $ 20.- por el estacionamiento en ese lugar como para que cada uno saque conclusiones de la cifra que de pronto se maneja en ese sector de estacionamiento, no sé si todo queda en poder de quien hace el trabajo de ordenar el estacionamiento o si se distribuye en parte con los organizadores de la competencia. Como referencia sigue diciendo la respuesta del Ejecutivo, les comento que el año pasado se produjo el robo de un automóvil en uno de los estacionamientos y ante el reclamo al municipio deslindó toda responsabilidad atento a que desconocíamos quien era la persona o Institución que realizó la explotación. Sería bueno que el Municipio conociera cual es la persona que realiza la explotación porque en definitiva termina siendo, este es un Autódromo Municipal y terminan siendo los problemas para el Municipio. Finalmente dice ante esta realidad debe quedar bien claro que el Municipio no realizó despojo alguno a ninguna Institución o persona dada su imposibilidad de otorgamiento de los espacios para estacionamiento. Bueno, entonces quiero a través de esta Comunicación ser muy claro, muy preciso, quizás en la anterior oportunidad no lo fuimos y por eso estamos pidiendo concretamente que nos responda el Ejecutivo si en esta Competencia de Turismo de Carretera el pasado 1º de marzo en el Autódromo “Juan Manuel Fangio” y está hecho en forma reiterativa justamente por esto, lo que redunda no daña. Si se adjudicó el sector destinado al estacionamiento de vehículos al Complejo Polideportivo Municipal, queremos que nos responda el Ejecutivo si fue así, si realmente se adjudicó al Complejo Polideportivo Municipal para saber sino si algún funcionario municipal puso algún negocio privado, particular, dentro de ello. También le solicitamos al Ejecutivo que informe sobre el monto eventualmente porque no nos consta si realmente lo hizo una dependencia municipal, porque no nos consta si el monto eventualmente recaudado por el Complejo Polideportivo si estuvo a cargo de esto, cuál fue este monto, y el artículo 3º solicitamos al Ejecutivo que informe sobre el destino final que se le dio a este dinero presuntamente recaudado, hacemos también la aclaración porque no tenemos confirmación de esto por el Complejo Polideportivo Municipal en concepto del cobro de estacionamiento de vehículos. Aquí nosotros no estamos juzgando a nadie, no estamos haciendo juicio de valor, simplemente estamos pidiendo que concretamente nos respondan puntualmente no con diarios, no con recortes de diarios, que nos responda puntualmente el Ejecutivo si efectivamente tiene conocimiento de que esto se le otorgó a una dependencia municipal como es el Complejo Polideportivo que no nos parece que esté bien porque para eso el Departamento Ejecutivo cada año fija un Presupuesto con el cual se va a manejar en cada una de sus dependencias porque sino el día de mañana van a salir a vender choripanes, van a salir a vender rifas, van a salir a hacer cualquier cosa para recaudar plata las entidades del gobierno y lo peor actuando en detrimento de otras instituciones de nuestra ciudad que necesitan imperiosamente de estos recursos que en esta oportunidad los perdieron porque al parecer esta tarea la realizó una dependencia municipal. Espero haber sido claro y que el Proyecto de Comunicación sea lo suficientemente claro para que la respuesta que también llegue desde el Ejecutivo también sea todo lo claro que esperamos. Es todo Señor Presidente, gracias”. </w:t>
      </w:r>
      <w:r>
        <w:rPr>
          <w:b/>
        </w:rPr>
        <w:t>Concejal Pérez:</w:t>
      </w:r>
      <w:r>
        <w:rPr/>
        <w:t xml:space="preserve"> “Sí, gracias Señor Presidente, tengo que hacer varias aclaraciones diciendo que en realidad no lo manifesté en la Sesión anterior atento a que tengo que hacer algún comentario sobre el Concejal Balinotti relacionado a los estacionamientos y no estaba presente en la Sesión anterior y por lo tanto me parecía que no correspondía hablar de alguien que no estuviera presente. Pero en realidad lo primero que debo decir es que el Departamento Ejecutivo contesta un pedido de comunicación donde dice: “Solicítase al Departamento Ejecutivo informe a este Cuerpo cual fue el criterio de distribución utilizado para las diferentes áreas de servicios para la Competencia de TC”, y ahí bien contesta el Departamento Ejecutivo diciendo que no es el Departamento Ejecutivo quien los distribuye y esto más allá de las dudas es así y siempre fue así, nunca el estacionamiento lo tuvo el Municipio. En segundo término debo decir que se habla de despojo y detrimento y perjuicio a otras Instituciones y en realidad el Departamento Ejecutivo no despojó ni utilizó en detrimento de ninguna institución atento a que quienes organizan la carrera que no es tan solo la ACTC, la ACTC deslinda en GOTRAM S.A. que es la Empresa que la ACTC delega la organización de la misma encabezada ésta por Juan Yameti y Horacio Bajoski, en ningún momento constaba en su pedido Institución alguna para la explotación del estacionamiento de la sierra, en ningún momento constaba Institución alguna, quien había presupuestado $ 7.000.- para la explotación de ese estacionamiento era el señor Rodolfo Balinotti, si después ese dinero iba a ser transferido o no, no le consta a esta gente que estoy diciendo quienes son para que en todo caso como bien lo dijo el Concejal Durand si consideramos oportuno en alguno momento hacer una consulta a alguien, la hagamos a GOTRAM S.A. en la persona de Yametti o de Bajoski para que clarifiquen el tema donde no solamente hubo inconvenientes con este estacionamiento sino que al Polideportivo se lo ofrecen o al Municipio concretamente se lo ofrecen si tenía alguna dependencia para explotarlo como en algún momento también lo explotó y lo deben recordar, el kiosco de Boxes, la Secretaría de Deportes para juntar dinero para las Escuelas Deportivas ofrecido también en este caso por los organizadores, por lo tanto la Municipalidad no despoja absolutamente a nadie, la Municipalidad acepta un ofrecimiento mejorando la oferta, la oferta que recién se manifestaba acá es de $ 6.000.- porque no se cobra los que cobran los autos, esa recaudación la hacen en la entrada y va para quienes lo organizan es decir los $ 20.- por vehículo se cobran con la entrada y eso va  para los organizadores, los organizadores lo que hacen es concesionar el servicio del acomodamiento de los vehículos donde se le da trabajo a no menos de 12 o 14 personas como en este caso se dio. Por lo tanto es importante que quede claro que no se despojó a ninguna Institución, es importante de que no se hizo en detrimento de nadie porque no se conocía quien era ese alguien y en definitiva lo que hizo la Municipalidad fue aceptar un ofrecimiento el día jueves, el mismo día que se abría la entrada al Autódromo de un ofrecimiento para una mejor oferta que en definitiva entre un particular y una dependencia municipal sin duda veíamos un beneficio mucho mayor para una institución municipal o para alguna dependencia municipal. Entonces este es el informe que nos brinda la empresa organizadora, vuelvo a reiterar donde el Club Racing no figura absolutamente, absolutamente ningún pedido para ellos por lo tanto vuelvo a reiterar que no hubo ningún pedido y no hubo ninguna pérdida para el Club en perjuicio, digamos, no hubo ninguna usurpación del Municipio en perjuicio del Club. Y con respecto a lo que se decía también con los estacionamientos de abajo tampoco nunca la Municipalidad adjudicó alguno ni explotó ninguno y con referencia a cuando se robó un auto y la comuna tuvo una demanda, cuando averiguó de quien era el estacionamiento y como bien dijo Durand sería bueno que se conociera de quien era el estacionamiento, el encargado del estacionamiento que era un señor Marzano y nombro estas personas porque son a las que se las puede consultar porque es el informe que tenemos, también nos dice que el estacionamiento de abajo era explotación del Señor Rodolfo Balinotti. Entonces, esto que realmente nos informan creo que clarifica cómo es el funcionamiento, creo que el Proyecto de Comunicación de hoy es más completo o tiende creo a querer informarse completamente de si el Polideportivo explotó o no y realmente lo explotó, lo que recibió fueron $ 6.000.- y lo que le quedó fueron $ 2.620.- depositados por Caja en el Municipio el día 9 de marzo quiere decir que todas aquellas dudas que se plantearon seguramente en la contestación del Departamento Ejecutivo van a venir esclarecidas, pero que hay cosas que convenían aclararse porque sino más allá de la respuesta cuando viene siempre insisto con lo mismo, las respuestas cuando vienen siempre quedan en las comisiones y no se hacen públicas, pero me parece que es bueno el esclarecimiento de esta Comunicación, es bueno y yo diría ni siquiera es reiterativa, están pidiendo otra cosa, están pidiendo otra cosa más concreta y esto en particular creo que era bueno aclarar como se manejó no solamente esto podríamos decir, también las Combis se manejaron de otra manera contratando gente de Balcarce con otros valores cuando en realidad había también un particular que era el que lo había contactado, pero bueno me pareció que no correspondía hacer mención a este tema  más allá de que la información no es nuestra y quienes nos la han dado y digo quien la dio porque creo que todos tienen que tener derecho a defensa y me parece que lo bueno que el Concejal Balinotti tenga las explicaciones del caso como corresponde y no me pareció oportuno hacerlo en otra ocasión pero creo que en esta sí debe hacerla y lo que a mi me pareció es que debía haber sido él mismo siendo integrante o parte o al menos estando involucrado en la ACTC explicar como es el tema de los estacionamientos, porque realmente saben o al menos él debe saber que no es el personal municipal quien hace, quien maneja el estacionamiento de arriba, jamás lo hizo, en algún momento hasta se le dio a la Policía, es decir ha habido diferentes variables de cómo se ha hecho el acomodamiento de los vehículos arriba con un pago por esa prestación, pero sí es cierto que nunca la Municipalidad otorgó estacionamiento alguno ni en los terrenos que son privados, también existe una denuncia por parte de un vecino de Balcarce por extorsión en algún caso también contra el Concejal Balinotti por extorsión a un estacionamiento, consta una denuncia policial firmada por un vecino de nuestra localidad  por lo tanto también es bueno que estas cosas se esclarezcan porque sino realmente lo único que hacemos con un pedido de Comunicación en vez de aclarar el tema es confundir un poco más. Seguramente el Concejal Balinotti tendrá sus explicaciones, sus cosas para decir, por ahí no es a nosotros a quien las deberá decir sino seguramente será en este caso a Yametti o será en este caso a Bajoski que son los responsables y los encargados de manejar el sistema de todo el funcionamiento de la carrera en el Autódromo de Balcarce”. </w:t>
      </w:r>
      <w:r>
        <w:rPr>
          <w:b/>
        </w:rPr>
        <w:t>Concejal Balinotti:</w:t>
      </w:r>
      <w:r>
        <w:rPr/>
        <w:t xml:space="preserve"> “Bueno, vamos a ir por partes, primero me gustaría ver que el Concejal Pérez me muestre la nota donde dice el Señor Yametti y este Señor Bajoski que yo soy el oferente y que yo oferté $ 7.000.- para el estacionamiento de arriba. Me gustaría que la muestre y que la muestre públicamente, públicamente que muestren una nota donde yo diga, firmada por mí pidiendo yo el estacionamiento, primer punto. Segundo punto, quiero ver que el señor Marzano haga la denuncia, ese señor de que están hablando haga una denuncia pública, penal o lo que sea mostrando algún otro ofrecimiento mío o mostrando algo donde diga que yo soy el que tengo un estacionamiento. Le voy a dar nombres y los podemos llamar acá al recinto o los podemos llamar a la Justicia, el estacionamiento, el estacionamiento privado de abajo que son los dueños la señora Renzi y el señor Maifredini se alquilan todos los años a los señores Colella, Dimattía, a tres o cuatro vecinos de Balcarce, ellos hacen un negocio inmobiliario si se quiere decir y le podemos dar fe llamando a los vecinos de Balcarce que venga acá. Yo en mi vida he alquilado ningún tipo de tierra para nadie, ni para mí ni para nadie y si lo quisiera alquilar para mí tampoco estaría cometiendo ningún delito, punto. La denuncia que el Concejal habla nunca tuve una sola Carta Documento de ningún Juzgado, de ningún abogado, de nadie, quiero que me traigan acá a este recinto y que lo digan públicamente, lo muestren a las cámaras a ver qué tipo de denuncia me ha hecho a mí a ver contra qué Juez me ha llamado a declarar o algo por el estilo, que me muestren una prueba, una prueba. Tercero, le voy a explicar al señor concejal que realmente tiene bastante falta de memoria como es el tema del estacionamiento de arriba que es distinto al de abajo, el de abajo hay dueños privados que le alquilan a quien quieran y yo nunca he ido a alquilar ningún estacionamiento y sino preguntémosle a los dueños, al señor Maifredini y a la señora Renzi y al señor Lalli que hoy lamentablemente no están acá a ver si alguna vez yo alquilé un estacionamiento y los nombres, les estoy dando los nombres de quien los alquila porque los conozco que hacen su trabajo y lo hacen bien. El estacionamiento de arriba es el estacionamiento del autódromo y como es del autódromo es un estacionamiento que lo maneja el organizador de la carrera y en este caso no solamente el que figura en el nombre que ha dado el Concejal Pérez sino también es la ACTC. Históricamente desde hace cuatro o cinco años como el estacionamiento de arriba tiene que tener una ubicación de autos perfecta para que la calle de arriba sea permeable para que pasen Ambulancias, Bomberos, cuando antes estaba el Auto Club Balcarce que era un desastre como se estacionaban los autos y no ponían más de 500 autos por la mala ubicación que tenían, se le dio a una organización y también llamo acá a su Presidente para que diga a ver si yo alguna vez tuve el estacionamiento de arriba u oferté alguna vez el estacionamiento de arriba que es el señor Glorioso Presidente del Club Racing con toda su comisión que en la mayoría de las veces, muchas veces lo hizo con Bomberos de Balcarce el estacionamiento y yo iba, yo iba con Yametti para decirles señores acá hay una Institución como los Bomberos de Balcarce y como el Club Racing que hacen bien el trabajo, saben como hacerlo y llegaron a poner arriba 1.600 autos con la calle permeable con lo cual recibieron todos los años entre siete y ocho mil pesos. Este año le fuimos a decir de vuelta al señor Yametti que sí, que aceptaba por siete mil pesos el Club Racing y Bomberos de Balcarce el estacionamiento, eso es lo que yo le fui a decir al señor Yametti, no que el estacionamiento era para mí y Señor Concejal me extraña esta zancadilla que se quiere hacer y que la verdad que no la entiendo. Usted sabe perfectamente Señor Concejal que esos siete mil pesos eran para el Club Racing de los cuales esta acá el señor Reino que trabajó arriba de las sierras durante los tres o cuatro últimos años con reflectores, con autos y se sabe bien perfectamente quién le pagaba y cómo le pagaban, lo sabe perfectamente y este año hasta el día jueves el Club Racing como todos los años tenía organizada toda la gente para trabajar en la sierra porque es la única Institución junto con los Bomberos que puede meter 1.500 autos y 200 camiones, es la única Institución y por lo cual recibe siete mil pesos por trabajar por 4 días con más de 20 personas con motos, reflectores, con el peligro que hay, con los que se pelean con los que no se pelean y de un momento para otro, de un momento para otro sugerencia del Ejecutivo y se lo voy a traer por escrito, sugerencia del Ejecutivo para que sea otra entidad y tráigamelo acá al señor Glorioso para que él también les explique la sorpresa cuando tenía todo el equipo armado para trabajar arriba, que se había cambiado el destinatario. Por otro lado, todos los años se le dan los kioscos arriba a Entidades Públicas y de qué manera se dieron durante estos últimos cuatro o cinco años y no me dejan mentir acá la Concejal Juárez porque ella era Secretaria de Cultura y en Cultura se hacían los sorteos de todos los que iban a participar y se les pedía por favor que tuvieran experiencia en participar, por eso a veces le tocaba al Rotary cuando no tenía la experiencia se juntaba con los Gauchos de Balcarce para hacer el kiosco, este año el Señor Intendente no logró un solo kiosco pero porque no lo pidió, porque no lo pidió, porque lo pide el Intendente eso, se lo pide al organizador como gauchada igual que el estacionamiento de arriba se le pide y además porque saben hacer el trabajo y lo cambiaron, lo cambiaron este año, no se lo dieron al Club Racing y a los Bomberos de Balcarce, y yo solamente le fui a decir al señor Yametti cuanto era lo que pretendían, si pretendían siete mil pesos como siempre y sino citen acá al Presidente de Racing, al presidente de Bomberos señor Troglia y vamos a ver lo que dicen y quiero que citen al señor Marzano ese para que diga a quién le alquilé yo, a quién, con quién alquilé yo un local, pero ¿qué disparate es este? ¿Cuál es el disparate? Una sola prueba quiero y sino vamos a ir a los estamentos legales y jurídicos para ver quien tiene razón en este tema, lo mismo que esa fraudulenta denuncia que están mandando y mando los papeles, ¿a ver qué Juez me ha citado a mí? ¿A ver qué Carta Documento de qué abogado tengo yo? ¿Cuándo me llegó? Entonces si ustedes quieren que sea serio este Concejo Deliberante, si ustedes quieren que sea serio sean serios ustedes, no sean caraduras, no sean caraduras. Nada más Señor Presidente”. </w:t>
      </w:r>
      <w:r>
        <w:rPr>
          <w:b/>
        </w:rPr>
        <w:t xml:space="preserve">Concejal Durand: </w:t>
      </w:r>
      <w:r>
        <w:rPr/>
        <w:t xml:space="preserve">“Gracias Señor Presidente. Bueno, como podrán ver no está tan clara la situación como se planteó, ¿no? Por eso yo voy a esperar la respuesta del Ejecutivo, que llegue como para sacar las propias conclusiones. Con respecto al monto no me queda muy claro, seis mil pesos y después le quedaron dos mil, dos mil seiscientos creo que dijo que se habían depositado, no sé como será esto, la aclaración seguramente nos va a permitir dejar mucho más claro todo esto. Con relación a lo que se manifestó aquí que alguna vez también le otorgaron algún kiosco o algún quincho en el mejor lugar de Boxes a una dependencia municipal concretamente a la Subsecretaría de Deportes, lo conozco, sí, y nunca estuve de acuerdo con eso, nunca acepté esto porque las dependencias municipales voy a reiterar lo que dije disponen de un Presupuesto y en este caso ya lo dijimos el otro día cuando hablamos del tema deporte, un millón doscientos mil pesos para manejarse en el año yo supongo que prevé el Ejecutivo la plata que va a necesitar cada dependencia porque sino vamos a caer en esto en el futuro, cada una de estas dependencias municipales se van a poner a pedir todos los lugares de estacionamiento del autódromo, los quinchos, vamos a organizar rifas, vamos a hacer una lotería familiar y vamos a hacer todas las cosas que sean para recaudar dinero y eso se lo tenemos que dejar a las Instituciones que no tienen  justamente el presupuesto que dispone, justamente, cada una de las dependencias municipales para manejarse, por esa razón no comparto esta manera de hacer las cosas. No estoy de acuerdo y creo que a la mayoría de la población si le preguntaran iba a decir lo mismo, nunca la gente aceptó que las dependencias municipales salgan a hacer alguna tarea sobre todo y en esto no coincido en absoluto con el Concejal Pérez cuando dice que no despojó a ninguna otra Institución, de los dichos de Balinotti podemos decir que el Club Racing hasta el día jueves estuvo esperando para hacer esta tarea que la viene haciendo desde hace varios años atrás y que no fue que se presentó esta vez, el estacionamiento lo ha tenido el Club Racing desde hace muchos años en ese sector. Si no lo hizo bien y decidieron otorgárselo a otra Institución esto no hubiera merecido el mínimo comentario pero se lo adjudican a una dependencia municipal que se supone que debe tener una partida de dinero asignada por el Ejecutivo para que se desenvuelva durante todo el período. Así que por esa razón espero una respuesta muy clara del Ejecutivo al respecto sobre bueno, creo que ya se ha dicho que realmente el Ejecutivo le dio la prioridad en este caso al Complejo Polideportivo que es quien se hizo cargo de esta tarea. Se dijo que el monto que habían percibido por esto era de seis mil pesos, no me queda claro los dos mil seiscientos veinte que se depositaron, bueno, llegará a través de la correspondiente respuesta del Ejecutivo y después sacaremos las conclusiones a las dos campanas que hemos escuchado esta noche aquí sobre este mismo tema. Es todo Señor Presidente, muchas gracias”. </w:t>
      </w:r>
      <w:r>
        <w:rPr>
          <w:b/>
        </w:rPr>
        <w:t>Concejal Pérez:</w:t>
      </w:r>
      <w:r>
        <w:rPr/>
        <w:t xml:space="preserve"> “Sí, una, en primer lugar una consideración de que lo que manifesté, lo manifesté con nombre y apellido de quienes lo dicen, la denuncia no necesariamente tiene que llegar una Carta Documento es una exposición policial del señor Tambascio cuyo expediente tendremos que traer y mostrar. Con respecto a lo que dicen los organizadores en ningún momento le manifiestan a la persona que le ofrecen el estacionamiento que el Club Racing lo tenía, lo que manifestaron era que era el señor Rodolfo Balinotti, si esto no es así no hay que matar al cartero, hay que ver si realmente si es o no es así, pero me parece que exacerbarse, tratar de caradura, me parece que no es la forma, en definitiva lo que dice la gente organizadora creo que algún viso de realidad debe tener porque de hecho lo han manifestado así, yo no dije en ningún momento que constara por escrito un pedido de Balinotti, dije que lo manifestado por el señor Yametti organizador era que el estacionamiento lo tenía concesionado Balinotti como así también la contratación de las Combis y los señores que contrataron las Combis que fueron contratadas después por la ACTC con otros valores  y eso es lo que Yametti nos informa a nosotros, lo que hacemos es transmitirlo. Las dudas que generan realmente no sabemos cuáles son por dos mil seiscientos veinte pesos sobre seis mil, hay que ver que son doce, catorce personas que trabajan durante tres o cuatro días en el Autódromo de jueves a domingo y seguramente hay que pagarle, hay que darle de comer, hay que tener un montón de gastos que bueno, es lo que queda, evidentemente es lo que queda, pero bueno esto es lo que ha quedado pero de  todas maneras vuelvo a reiterar que el informe que en todo caso le tengamos que solicitar a los organizadores solicitémoslo desde este Cuerpo, no tengo ningún inconveniente que le solicitemos por escrito al señor Yametti quien realmente era la institución o quien tenía el pedido por escrito hecho donde constaba que la Municipalidad le sacó, cuando en ningún momento a la Municipalidad ni a la persona que le ofrecieron el estacionamiento y no es que lo pidió la Municipalidad, le ofrecieron el estacionamiento, en ningún momento le manifestaron que era el Club Racing. Esto fue así y si lo transmito, así lo informo y espero que se esclarezcan las cosas como debidamente corresponde porque realmente hay cosas que no son realmente todo lo exactas que debieran ser en la información y vuelvo a repetir que haya una denuncia o una exposición policial no significa que se le tenga que llevar una Carta Documento a alguien, es una exposición policial”. </w:t>
      </w:r>
      <w:r>
        <w:rPr>
          <w:b/>
        </w:rPr>
        <w:t>Concejal Balinotti:</w:t>
      </w:r>
      <w:r>
        <w:rPr/>
        <w:t xml:space="preserve"> “Vuelvo a repetir Señor Presidente, es muy ligero venir a decir acá que fulano me dijo, o que Yametti dijo, no, que muestren por escrito lo que Yametti dijo, que Yametti muestre un papel donde Balinotti pide a cambio de siete mil pesos el estacionamiento, que ofrece siete mil pesos por el estacionamiento, que muestre eso y que me lo muestre el Ejecutivo, que lo traiga, porque sino son caraduras porque están diciendo ligeramente o acusando ligeramente a alguien que  y no quiero decir la palabra no, no, siete mil pesos, para semejante acusación la verdad, que muestre el señor Yametti mi oferta de siete mil pesos y quiero aprovechar al Señor Presidente ya que él es miembro del Club Racing, históricamente hace cuatro o cinco años está el Club Racing funcionando en el estacionamiento cuando yo solamente le hago el nexo para que el Club Racing arregle el precio que son los siete mil pesos y ellos son los que trabajan y miren que diferencia que hay con lo del Polideportivo que el Club Racing cobra siete mil pesos y el Club Racing junto con los Bomberos y lo ingresan íntegramente, no le pagan a la gente, lo ingresan ad honórem, la gente que labura es de los Bomberos y del Club Racing entonces le pido al Señor Presidente del Concejo como miembro del Club Racing que diga que ha pasado en los últimos cuatro o cinco años con el estacionamiento con respecto a qué injerencia tengo yo en el estacionamiento. Nada más Señor Presidente”. </w:t>
      </w:r>
      <w:r>
        <w:rPr>
          <w:b/>
        </w:rPr>
        <w:t>Concejal Nigro:</w:t>
      </w:r>
      <w:r>
        <w:rPr/>
        <w:t xml:space="preserve"> “Gracias Presidente, sí, en realidad no solamente Yametti se ha nombrado un montón de gente y creo que deberíamos tenerla, si, la opinión de cada uno de todos los nombrados tanto de un lado como del otro, la acusación es grave y creo que primero debemos lavar los trapos sucios, primero nosotros acá adentro para después llegar a una conclusión. Gracias Señor Presidente”. </w:t>
      </w:r>
      <w:r>
        <w:rPr>
          <w:b/>
        </w:rPr>
        <w:t>Concejal Steffan:</w:t>
      </w:r>
      <w:r>
        <w:rPr>
          <w:bCs/>
        </w:rPr>
        <w:t xml:space="preserve"> </w:t>
      </w:r>
      <w:r>
        <w:rPr/>
        <w:t xml:space="preserve">“Gracias Señor Presidente. La verdad este es mi cuarto año transitando por el Concejo y creo que es la primera vez que se mezclan nombres y acusaciones personales en un asunto como es un Proyecto de Comunicación, esto me parece Señor Presidente que está teniendo un tufillo ya a campaña electoral importante, me parece que es grave correr con la vaina porque en definitiva se habla de nombres, se habla de gente, no hay nada documentado, se intenta hacer una defensa de algo que desde lo institucional es absolutamente grave que el estado municipal avance con su propia dependencia sobre lo que históricamente ha sido un campo para que las instituciones de Balcarce puedan tener un recurso, a mí me parece sumamente deplorable, es realmente deplorable, lo quiero poner en esos términos porque es muy deplorable lo que estamos, porque en definitiva el Proyecto de Comunicación solicitaba si había existido esa posibilidad, bueno, ahora lo han confirmado porque obviamente la verdad es que son tan fuertes que no se pueden decir otra cosa, lo podrían haber dicho a lo mejor en la otra Sesión y no se dijo pero el hecho de hacer acusaciones así y tirar nombres al boleo y que dijo y que me dijo y que hablo por fulano de tal y hablo por el fulano del otro tal, la verdad, creo que este Concejo no lo merece Señor Presidente, solicito que usted haga una aclaración de este punto porque desde lo institucional insisto este es mi cuarto año y es la primera vez que estoy asistiendo a algo tan serio, entonces, o entramos ya en campaña electoral o queremos confundir y enredar las cosas para que realmente para cambiar el sentido y el eje de lo que nosotros estamos hablando en el Concejo y debatiendo en el Concejo o realmente la gente que está mirando esta Sesión se va a llevar una muy pobre imagen de lo que es este Concejo, yo aspiro a que esto no sea así, esto no es como un programa de chimentos donde estamos hablando por boca de ganso todo el tiempo. Entonces, solicito Señor Presidente que cuando se hagan este tipo de acusaciones que realmente estén documentadas y que se venga a la banca no a capella, no con la vaina, que se vengan con los documentos porque realmente se manchan y se mencionan cosas que a mí me resultan de una magnitud increíble y más increíble de gente con mucha experiencia que hace muchos años que está transitando este Concejo que se geste de esa manera, la verdad que estoy realmente sorprendido. Gracias Señor Presidente”. </w:t>
      </w:r>
      <w:r>
        <w:rPr>
          <w:b/>
        </w:rPr>
        <w:t>Concejal Viglianchino:</w:t>
      </w:r>
      <w:r>
        <w:rPr/>
        <w:t xml:space="preserve"> “Sí Señor Presidente, voy a coincidir con el Concejal Steffan  porque evidentemente acá sí que nos fuimos al diablo porque se están haciendo nombre de personas como si esto fuera un juicio oral, nosotros no somos un Tribunal Penal, somos el Concejo Deliberante y realmente el Proyecto de Comunicación es claro y yo creo que contundente, coincido que el primer Proyecto de Comunicación tendría que haber sido éste y también hay una cosa que es una realidad, a mí me parece que cuando se buscan tantos argumentos ofensivos para contestar algo que es tan simple también coincido con el autor del proyecto que no es bueno que el estado avance sobre las instituciones porque no hay control, yo simplemente sacando una cuenta de acuerdo a lo que expresaban los que tienen experiencia en este tema del estacionamiento como mínimo al Club Racing le hubiera quedado pagando personal y demás, hablando de mil autos, ocho mil pesos y es cierto no tenemos la, pero acá hablaron de números, hablan de $ 8.670 de recaudación y le quedaron $ 2.670 al Polideportivo, hay otra cosa, a título de qué y bajo qué legalidad contable una institución del estado que avanza sobre las instituciones y de eso no me queda ninguna duda de que no es bueno y tampoco es bueno que el estado, ¿y quién controla eso?. Yo puedo decir que me quedaron dos mil, puedo decir que me quedaron cien mil, es un disparate y me parece que lo que van a tener que contestar es este Proyecto de Comunicación con los números ciertos porque como están las cosas lo más grave a mi entender lo ha hecho el Ejecutivo que es lo que se puede probar y me parece y estoy seguro que hacer nombres alguien puede decir en algún momento alguna cosa mañana y hacer un nombre acá sería meter en un compromiso y en un apriete y ahí no coincido con alguno, acá no hay que llamar a nadie en este Concejo Deliberante, no hay que llamar a nadie porque nosotros no somos un Tribunal Penal ni somos un Tribunal Oral que estamos juzgando a alguien, no tenemos autoridad ni siquiera para hacer nombres de ninguna persona y menos en llamarlo porque como no hay algo que esté escrito y me parece que yo no creo tampoco que la gente diga mirá lo que tratan en el Concejo, bueno, el Concejo es la vidriera de la sociedad en que vivimos nosotros los políticos, no somos marcianos del planeta Marte y somos de esta sociedad a mí me parece que es mejor que se trate pero lo que sí legalmente en este Concejo Deliberante sí tenemos ciertos límites porque si vamos a acusar, vamos a tener que acusar e ir adelante hasta la Justicia lo que pasa que cuando uno acusa no puede acusar en nombre de terceros porque está poniendo a la opinión pública nombres que no han hecho una denuncia penal o no han continuado con una denuncia o a lo mejor han hecho una denuncia que no ha prosperado y nosotros no podemos poner en el tapete los nombres de la gente porque ahí sí estamos calumniando a personas injustamente, no solamente a un concejal estamos calumniando a quien nombramos en este Concejo Deliberante así que me parece que lo que habría que hacer es ir directamente a este proyecto que está específicamente, apunta al tema concreto en el tema 3º al Polideportivo Municipal y ahí lo importante del Ejecutivo Señor Presidente sería que mandaran todos los remitos, los recibos correspondientes numerados para como es un estamento municipal y creo que no lo puede hacer, pero si lo ha hecho en base a cómo cobraron. Nada más”. </w:t>
      </w:r>
      <w:r>
        <w:rPr>
          <w:b/>
        </w:rPr>
        <w:t>Concejal Pérez:</w:t>
      </w:r>
      <w:r>
        <w:rPr/>
        <w:t xml:space="preserve"> “No, simplemente una aclaración, con respecto a lo que se cobró es un monto fijo, no es por auto es un monto que se establece entre el organizador y quien va a prestar el servicio de acomodar los autos que no eran ocho mil y pico sino que eran seis mil de los cuales quedaron dos mil seiscientos. Con respecto a las acusaciones, yo no estoy haciendo ninguna acusación, estoy diciendo quien era la persona que intercedió en el estacionamiento de arriba de la sierra, lo que solicitaría si el Cuerpo está de acuerdo más allá porque no es una acusación decir porque también lo dijo el mismo Concejal Balinotti que de última si hubiese contratado algún estacionamiento, ¿cuál es el problema?. Esto no es una acusación sino simplemente manifestar lo que la empresa dice y lo que solicitaría más allá de si este Cuerpo está de acuerdo y más allá del pedido de Comunicación este, que es totalmente ajeno a lo que se manifestó en el informe, es solicitarle a la empresa GOTRAM en la persona de Yametti  un informe concreto de qué es lo que constaba como bien dijo el Concejal Balinotti, qué era lo que constaba por escrito en relación al pedido y al presupuesto que se había pasado, qué se había hecho para otorgar el estacionamiento porque cuando digo, cuando digo que no es un despojo es porque la Comuna no estaba en conocimiento de que fuera el Club Racing quien iba a explotar el estacionamiento, nada más, ese es el punto y lo que estoy manifestando si son gustosos podemos hacer el pedido de informe a la empresa para que por escrito nos contesten quién realmente es, quién figura en el pedido de estacionamiento si realmente era como lo manifesté yo o en todo caso es como lo manifiesta el Concejal Balinotti cosa que en ese caso deberé retractarme como corresponde y hacerme cargo de las acciones legales que me competan si así lo requiere y de no ser así es simplemente un informe que será corroborado por este Concejo donde no solamente va a ser una versión”. </w:t>
      </w:r>
      <w:r>
        <w:rPr>
          <w:b/>
        </w:rPr>
        <w:t>Concejal Durand:</w:t>
      </w:r>
      <w:r>
        <w:rPr/>
        <w:t xml:space="preserve"> “Gracias Presidente, muy breve, simplemente para decir que yo no soy partidario de pedir explicaciones a la ACTC ni a la Empresa Concesionaria de esto, la información que estamos pidiendo es al Ejecutivo. Ese es el espíritu de este proyecto, que nos responda y más allá, le agradecemos la buena predisposición al Concejal Oficialista de respondernos pero voy a seguir esperando que llegue la respuesta por escrito del Ejecutivo que nos diga realmente si esto fue así, que no le conste al Ejecutivo o a quien lo ha manifestado aquí que el Club Racing tenía a su cargo el estacionamiento seguramente tendrá un gran desconocimiento de esto porque durante muchos años fue el Club Racing el encargado de esta tarea. Reitero, el pedido de informes se lo hacemos al Ejecutivo para que seguramente corrobore lo que aquí se ha dicho, reiterar lo que hace algún momento dijo Balinotti y también Steffan, con respecto a lo que le quedó en definitiva a esta dependencia municipal, $ 6.000.- y le quedaron $ 2.600.-, $ 2.670.-, es preferible que se lo demos a una Institución que le va a quedar todo porque la gente que trabaja para las instituciones trabaja gratis, por lo visto en el ámbito municipal no trabajan gratis. Así que bueno, simplemente espero una respuesta de parte del Ejecutivo que termine de confirmar esto y por último digo que en ningún momento ni en el Proyecto de Comunicación ni en mis expresiones hice referencia a ningún nombre porque entendía que no correspondía, podría haberlo dicho, podía haber nombrado porque sé quienes trabajaron, sé quienes estuvieron a cargo de la tarea, estuve asesorándome muy bien de esto durante todos estos días, he recibido todo tipo de información de la que aquí se ha dicho también y la conozco, pero en ningún momento di ni pienso dar ningún nombre, simplemente le pido al Ejecutivo que responda por nota no a través de una fotocopia de los diarios a ver como ha sido esto. Es todo Señor Presidente, muchas gracias”. </w:t>
      </w:r>
      <w:r>
        <w:rPr>
          <w:b/>
        </w:rPr>
        <w:t xml:space="preserve">Concejal Viglianchino: </w:t>
      </w:r>
      <w:r>
        <w:rPr/>
        <w:t xml:space="preserve">“No, coincidiendo con el autor del proyecto, o sea que no mezclemos las empanadas con las tortas”. </w:t>
      </w:r>
      <w:r>
        <w:rPr>
          <w:b/>
        </w:rPr>
        <w:t>Presidente Reino:</w:t>
      </w:r>
      <w:r>
        <w:rPr/>
        <w:t xml:space="preserve"> “Una aclaración nada más Concejal Balinotti porque tiene el tiempo agotado”. </w:t>
      </w:r>
      <w:r>
        <w:rPr>
          <w:b/>
        </w:rPr>
        <w:t>Concejal Balinotti:</w:t>
      </w:r>
      <w:r>
        <w:rPr/>
        <w:t xml:space="preserve"> “Señor Presidente, recién acaba de decir el Concejal Pérez que el señor Yametti dijo que había intercedido, antes no había intercedido, antes dijo que yo había sido el oferente, que yo había sido el oferente de los siete mil pesos y es distinto a que yo haya intercedido porque seguramente cuando el organizador de la ACTC necesita ambulancias yo intercedo y acá lo tengo presente al señor Nassi del Hospital, yo intercedo ante el señor Nassi del Hospital para que haya ambulancias, yo intercedo para que haya ambulancias pero yo no me las cobro a las ambulancias, se las pago el mismo domingo o el lunes al señor Nassi, lo que me dan a mí con factura y todo, yo intercedo porque es lógico que yo sé donde están las ambulancias, nada más que por eso. Entonces, no cambiemos las palabras, antes se dijo que yo había sido el oferente, ahora estamos cambiando las palabras, que yo intercedo y acá está lo que estamos hablando últimamente, acá me parece que hay problemas electorales o no sé que problemas hay porque la verdad la gente se va a tener que dar cuenta  quien es el Concejal Pérez y quien soy yo, yo nunca vendría a este recinto a hablar del señor Pérez por lo que me dice un descocado de la calle o un sinvergüenza, nunca vendría a decir lo que me dice un fulano ni del señor Pérez ni de nadie, en cambio él sí, esa es la diferencia que hay entre él y yo. Nada más Señor Presidente”. </w:t>
      </w:r>
      <w:r>
        <w:rPr>
          <w:b/>
        </w:rPr>
        <w:t>Presidente Reino:</w:t>
      </w:r>
      <w:r>
        <w:rPr/>
        <w:t xml:space="preserve"> “Si se me permite hacer una aclaración que se me pidió hoy, ¿la puedo hacer desde acá?. Bueno, como miembro también del Club Racing es cierto, el estacionamiento del Club Racing, el estacionamiento del autódromo en todas las carreras de TC y de Top RACE también es explotado por el Club Racing durante más de ocho o diez años, trabaja un grupo de personas entre quince y veinte personas en forma gratuita, en la última carrera le quedó, en la última carrera estoy refiriéndome al año pasado le quedó al Club Racing $ 6.500.- y en esta carrera le iban a quedar $ 8.000.-. Imprevistamente y yo creo que es un error grave que no debe volver a ocurrir, el estado compite con las instituciones en detrimento de las instituciones de Balcarce, se ve privado el Club Racing hoy de poder mantener muchas categorías con buen equipamiento, con botines, con camisetas, muchos tal vez, si el estado ahora cuando vaya al Club Racing a pedir ayuda va a tener que estar presente porque se le ha privado de $ 8.000.- que para una institución de Balcarce que trabaja a pulmón es importantísimo, trabajan todos los que van al estacionamiento, trabajamos incluso en todas las carreras, colaboro en forma gratuita y queda neto para el Club y es cierto que el que intercede y ha hecho que el Club Racing, como también los bomberos y como también decía la  ambulancia ha sido el Concejal Balinotti porque es un referente de la ACTC y que ha conseguido muchas cosas para las Instituciones de Balcarce y en este caso doy fe que para el Club Racing él ha intercedido, pero siempre ha sido el nexo comunicacional para que nosotros tengamos el estacionamiento y hoy tenemos que decir que nos vimos privados de poder obtener el estacionamiento el Club Racing lo cual me parece un hecho lamentable y no es más que confirmar que esto es igual a la política que viene de arriba, destrozar a las Instituciones, el estado compitiendo directamente con las instituciones tratando de terminar las instituciones balcarceñas. Nada más y creo que debemos pasar a votación</w:t>
      </w:r>
      <w:r>
        <w:rPr>
          <w:b/>
          <w:bCs/>
        </w:rPr>
        <w:t>”. Realizada la votación, se aprueba unánimemente el proyecto.</w:t>
      </w:r>
      <w:r>
        <w:rPr>
          <w:bCs/>
        </w:rPr>
        <w:t xml:space="preserve"> </w:t>
      </w:r>
      <w:r>
        <w:rPr/>
        <w:t>Se considera el asunto 8º.</w:t>
      </w:r>
      <w:r>
        <w:rPr>
          <w:bCs/>
        </w:rPr>
        <w:t xml:space="preserve"> </w:t>
      </w:r>
      <w:r>
        <w:rPr>
          <w:b/>
        </w:rPr>
        <w:t xml:space="preserve">Concejal Nigro: </w:t>
      </w:r>
      <w:r>
        <w:rPr/>
        <w:t xml:space="preserve">“Gracias Señor Presidente. Bueno, verdaderamente la derivación que tienen ciertos proyectos son realmente increíbles en este Concejo, bueno, hoy aparece en el diario en la fecha 23 en el Semanal un comunicado de la Secretaria de Hacienda donde más o menos contesta lo que nosotros le preguntamos el día martes, que se va a hacer a partir de enero de este año, se hace cargo de la emisión y el cobro de una tasa y no lo presentamos en la Sesión anterior porque pensamos que no era prudente porque faltaban veinte días todavía. Hoy, en el día de hoy llegó a mi casa la boleta con fecha de vencimiento 27 de abril y en dos de los cuadrantes de Balcarce todavía no se repartieron las boletas. Lamentablemente la gente no está enterada de que se divorció la Cooperativa cobrando la Tasa de Alumbrado en la Vía Pública con el Ejecutivo y la van a tener que pagar en forma separadas así que nosotros lo que esperamos es no una respuesta ni siquiera en el Concejo sino que se haga algún tipo de campaña de publicidad como para que la gente se entere y que por ahí se corra un poquito la fecha del vencimiento, por ahí el 27 es fin de mes y si bien son $ 16.- verdaderamente hay gente que capaz que no los tiene y que se corra por ahí el próximo trimestre que sea entre el 5 y el 10. Gracias Presidente”. </w:t>
      </w:r>
      <w:r>
        <w:rPr>
          <w:b/>
        </w:rPr>
        <w:t>Concejal Pío:</w:t>
      </w:r>
      <w:r>
        <w:rPr/>
        <w:t xml:space="preserve"> “Sí Señor Presidente sólo para aclarar que ha sido prorrogado el primer pago de esta tasa con fecha 10 del 5 el primer trimestre y el segundo trimestre con fecha 10-07-09, el tercer trimestre con fecha 09-10-09 y el cuarto trimestre con fecha 11-01-10. No han sido publicado anteriormente esto para no confundir más la gente, no ha sido publicado pero lo va a hacer ahora después de que ha salido una pequeña notificación junto con la factura a modo indicativo que más tarde será ampliado. Nada más Señor Presidente”. </w:t>
      </w:r>
      <w:r>
        <w:rPr>
          <w:b/>
        </w:rPr>
        <w:t>Concejal Nigro:</w:t>
      </w:r>
      <w:r>
        <w:rPr/>
        <w:t xml:space="preserve"> “Gracias Señor Presidente. Lamentablemente en la boleta que me llegó a mí esa indicación no está y el último párrafo del diario de hoy si yo no estoy leyendo mal, dice, por este motivo el contribuyente estará recibiendo en estos días la liquidación del primer trimestre del 2009 cuyo vencimiento operará el día 27 de este mes, o sea, hoy salió en el diario, hoy salió, no hace cinco días, o sea si vamos a hacer una prórroga tenemos nada más mañana que es hábil porque ya sábado y domingo la gente probablemente no se entere, eso es lo que estábamos planteando, el lunes 27 y el día de vencimiento, bárbaro que por el Concejo y todos los que vean van a saber que tienen una prórroga de diez días para poderlo pagar pero si no vi yo, en la boleta que llegó a mi casa no llegó ningún tipo de papel diciendo que se prorrogaba para el día 10. Gracias Presidente”. </w:t>
      </w:r>
      <w:r>
        <w:rPr>
          <w:b/>
        </w:rPr>
        <w:t>Realizada la votación, se aprueba unánimemente el proyecto.</w:t>
      </w:r>
      <w:r>
        <w:rPr>
          <w:bCs/>
        </w:rPr>
        <w:t xml:space="preserve"> </w:t>
      </w:r>
      <w:r>
        <w:rPr/>
        <w:t>Se considera el asunto 9º.</w:t>
      </w:r>
      <w:r>
        <w:rPr>
          <w:bCs/>
        </w:rPr>
        <w:t xml:space="preserve"> </w:t>
      </w:r>
      <w:r>
        <w:rPr>
          <w:b/>
        </w:rPr>
        <w:t>Concejal Nigro:</w:t>
      </w:r>
      <w:r>
        <w:rPr>
          <w:bCs/>
        </w:rPr>
        <w:t xml:space="preserve"> </w:t>
      </w:r>
      <w:r>
        <w:rPr/>
        <w:t xml:space="preserve">“Gracias Presidente. Como ayer felicitamos a la Subsecretaria de Parques y Paseos tenemos que reconocer que en este caso se están haciendo los controles necesarios y que algunos de los supermercados han tenido, han incumplido en tres meses seguidos con la cadena de frío pero en los últimos de los controles que data del día 16 de abril de este año uno de los Supermercados creo que cae en una falta bastante grave que es la adulteración de la fecha de vencimiento, estar tapada la fecha de vencimiento es una adulteración o sea la cadena de frío puede ser que se haya cortado la luz a la noche y se haya, en vez de menos cuatro grados centígrados que es la temperatura que deben tener los yogures esté a dieciséis que es lo que informa la gente que hizo los procedimientos, sí, puede entenderse, si hay un poco de suspicacia puede entenderse, pero ya que se les caiga un adhesivo ya en la fecha de vencimiento de los paquetes de harina verdaderamente ya no se puede entender. Se han labrado las infracciones, nosotros lo que estamos preguntando es como han incurrido, uno de los Supermercados tres veces ha sido, cada vez que ha sido revisado ha sido decomisada mercadería porque las tres veces no cumplió y cuál es la sanción que le compete, en la ordenanza 328/79 dice cuales son las sanciones, supongo que el Juez con buen criterio le debe haber sacado la mercadería que es lo primero que se hace y después con algún otro criterio le habrá aplicado una multa y supongo que en la próxima sí será la clausura por noventa días que es lo que dice el Artículo 46º de esta Ordenanza. Bueno lo que estamos preguntando es sencillamente eso, no, nada más que tener la información de cómo se va a proceder con este tipo de flagelo porque verdaderamente el que consume un yogurt que ha perdido la cadena de frío corre el riesgo de enfermarse y generalmente los que lo consumen son los chicos. Gracias Presidente”. </w:t>
      </w:r>
      <w:r>
        <w:rPr>
          <w:b/>
        </w:rPr>
        <w:t>Concejal Sciotti:</w:t>
      </w:r>
      <w:r>
        <w:rPr/>
        <w:t xml:space="preserve"> “Gracias Señor Presidente. No bueno simplemente decir que vamos a acompañar esta Comunicación y en parte creo que de la respuesta ya estuvo dada puesto que acá lo que ha ocurrido es que se ha violado una ordenanza, la Municipalidad o el Ejecutivo ha procedido al decomiso de la mercadería que es lo que corresponde en función de lo que dictamina esa ordenanza y lo que ha hecho el Ejecutivo es enviar las actuaciones al Juez de Faltas puesto que es quien determina la sanción a aplicar, esto cabe aclarar que no es el Ejecutivo quien aplica la sanción sino que es competencia del Tribunal de Faltas y que seguramente será multa, será clausura o será ambas cosas. Simplemente eso, nada más, gracias Señor Presidente”. </w:t>
      </w:r>
      <w:r>
        <w:rPr>
          <w:b/>
        </w:rPr>
        <w:t>Concejal Steffan:</w:t>
      </w:r>
      <w:r>
        <w:rPr/>
        <w:t xml:space="preserve"> “Gracias Señor Presidente. Creo y obviamente vamos a acompañar este Proyecto de Comunicación, pero creo que hay algunos lugares que si los Inspectores van día por medio, día por medio van a decomisar mercadería perecedera. En realidad lo que no se está violando es una ordenanza, se está violando el principio de vencimiento que tienen los productos perecederos, eso es lo que claramente se está violando, la ordenanza obviamente indica que habrá que percibir y habrá que sancionar este tipo de acciones. Creo que el Proyecto de Comunicación es muy oportuno por el sentido de que  todo lo que tiene que ver con la conservación de alimentos, con esta suba de la energía eléctrica que se ha producido, esa va a ser una maniobra que permanente y continua de muchos de los locales de venta y comercios que tienen las conservadoras que las van a inactivar a la noche, por eso sería interesante que el Ejecutivo no sólo yo creo que tienen que perseguir a este tipo de comercios que permanentemente están contraviniendo las reglas y permitiendo, vendiendo, alimentos que están vencidos los tiene que perseguir, los va a tener que clausurar, les tendrá que hacer caer todo el peso de la ley pero sobre todo este es un viejo reclamo que estamos haciendo que todo el área de bromatología haga un esfuerzo para que se pueda reforzar, para que la gente que actúa como inspectores realmente puedan tener capacitación, que se generen algún tipo de programa para que realmente apoyen y persiga a que la gente coma y consuma elementos en los estados que tienen que estar. Así que creo que el proyecto es absolutamente pertinente y lo apoyamos Señor Presidente. Gracias”. </w:t>
      </w:r>
      <w:r>
        <w:rPr>
          <w:b/>
        </w:rPr>
        <w:t>Concejal Minichiello:</w:t>
      </w:r>
      <w:r>
        <w:rPr/>
        <w:t xml:space="preserve"> “Gracias Presidente, obviamente vamos a acompañar el Proyecto pero además en función de lo que decía el Concejal Steffan también hay que hacer una observación muy clara de cuáles son los comercios que están llevando adelante estas prácticas y están generando una competencia desleal con aquel comerciante, el fiel comerciante del barrio que tiene los alimentos al día y no apaga las heladeras y que tiene otro costo de su producto y uno cae en la boca de estos otros que nos ofrecen a menor costo con el riesgo de nuestra salud, y reitero con esta competencia desleal una competencia desleal que viene generada de medidas tomadas por el Poder Ejecutivo Nacional hace bastante tiempo, entonces me parece que hay que caer con todo el peso de la ley y resguardar no solo la salud sino aquel comerciante que actúa con honestidad. Es todo”. </w:t>
      </w:r>
      <w:r>
        <w:rPr>
          <w:b/>
        </w:rPr>
        <w:t>Concejal Erdociain:</w:t>
      </w:r>
      <w:r>
        <w:rPr/>
        <w:t xml:space="preserve"> “Señor Presidente yo estoy totalmente de acuerdo con lo que se ha hablado acá y pienso en los grandes comerciantes de la ciudad que si es por el costo como manifestó acá el Concejal Steffan tan alto de la electricidad yo creo que tendrían que estar pensando en poner un equipo de electricidad propio como que habría que obligarlos en este caso no sé con una ley del Departamento Ejecutivo o de la dependencia que corresponda porque atentar contra la gente, contra la salud de la gente me parece grave y no es tan costoso el aparato eléctrico para comprarlo y tenerlo en su comercio y estoy aclarando no de los comerciantes chicos, ¿no es cierto?. Empecemos de arriba para abajo a dar el ejemplo. Gracias Presidente”. </w:t>
      </w:r>
      <w:r>
        <w:rPr>
          <w:b/>
        </w:rPr>
        <w:t>Concejal Balinotti:</w:t>
      </w:r>
      <w:r>
        <w:rPr/>
        <w:t xml:space="preserve"> “Gracias Señor Presidente, ya está todo dicho pero es importante que sepamos una cosa porque indudablemente las autoridades sanitarias de la ciudad no están enteradas por lo menos vamos a aclararlo desde acá, hay un brote importante en estos momentos en muchas familias de Balcarce de un brote de gastroenterocolitis en muchas familias de Balcarce, lo pueden chequear con un montón de médicos de Balcarce clínicos, entonces si empezamos a detectar que son familias de distintos barrios que no tendría que haber ningún tipo de problema de agua sino seguramente debemos estar con estos problemas de este tipo de alimentos que estamos consumiendo así que, que la gente que está a cargo de todo esto y que nuestros compañeros Concejales en vez de parar la oreja para ver que dicen tres o cuatro loquitos que andan por la calle que le paren la oreja a los familiares de Balcarce que están con esta problemática. Nada más Señor Presidente”. </w:t>
      </w:r>
      <w:r>
        <w:rPr>
          <w:b/>
        </w:rPr>
        <w:t>Concejal Moreira:</w:t>
      </w:r>
      <w:r>
        <w:rPr/>
        <w:t xml:space="preserve"> “Sí, yo agregaría Señor Presidente si el autor del proyecto me lo permite en un artículo 2º, solicítase al Departamento Ejecutivo intensifique los controles en los comercios donde se expenden productos perecederos, alimentos específicamente, y no lo haga una vez por mes sino que en forma mucho más permanente porque como decía el Concejal Steffan cuando recién opinaba si vamos seguramente en otro momento que no sea o a posteriori de la inspección que se hizo en dos o tres días vamos a encontrarnos con el mismo inconveniente entonces yo creo que los controles tienen que ser más intensivos y agregaría entonces concretamente, solicítase al Departamento Ejecutivo intensifique los controles en los distintos comercios en que se expenden alimentos”. </w:t>
      </w:r>
      <w:r>
        <w:rPr>
          <w:b/>
        </w:rPr>
        <w:t>Realizada la votación, se aprueba unánimemente el proyecto con el agregado de la Concejal Moreira.</w:t>
      </w:r>
      <w:r>
        <w:rPr>
          <w:bCs/>
        </w:rPr>
        <w:t xml:space="preserve"> </w:t>
      </w:r>
      <w:r>
        <w:rPr/>
        <w:t xml:space="preserve">Se considera el asunto 10º. </w:t>
      </w:r>
      <w:r>
        <w:rPr>
          <w:b/>
        </w:rPr>
        <w:t xml:space="preserve">Concejal Nigro: </w:t>
      </w:r>
      <w:r>
        <w:rPr/>
        <w:t xml:space="preserve">“Gracias Presidente. Generó un debate importante esperemos que haya sido positivo, en realidad el proyecto tiene un solo fin, informarnos, es decir acá no estamos buscando, al menos quiero dejarlo claro porque después las derivaciones son increíbles y terminamos dejando el proyecto que creo que es importante como algo que no lo es y terminamos con las miserias personales y yo creo que no es necesario, lo único que necesitamos es informarnos. Algunas de estas Licitaciones inclusive sí tienen un sólo oferente, vamos a tener que votarlas en este Concejo, ya hoy vamos a tener que votar una creo la Nº 1/09, y no sabemos muy bien, o sea, es, vamos a votar sin saber cuál fue el Pliego de Licitación, creo que es más que importante que podamos conocer cual es el Pliego de Licitación no para criticar, sino que a veces se puede hacer algún aporte, evidente, dejando de lado el Boca - River a veces por ahí se pueden hacer aportes que del otro lado no es que no sean vivos o que no los vean sino que por ahí entre todos podemos hacer algo mejor. Gracias Presidente”. </w:t>
      </w:r>
      <w:r>
        <w:rPr>
          <w:b/>
        </w:rPr>
        <w:t>Concejal Pérez:</w:t>
      </w:r>
      <w:r>
        <w:rPr/>
        <w:t xml:space="preserve"> “Sí Señor Presidente para hacer una aclaración con respecto a los considerandos, si bien es cierto que es para pedir información y también es real que se puede aportar lo que manifiesta acá, es que no ha llegado ningún Pliego de las Licitaciones y en otro de los considerandos dice que las licitaciones, las adjudicaciones de las mismas sean tratadas con seriedad es necesario contar con el pliego de condiciones. Lo que es real es que las Licitaciones no necesariamente tienen que venir al Honorable Concejo salvo, salvo, en aquellos casos que es única oferta, es decir esto es lo que establece la Ley Orgánica de las Municipalidades por lo tanto creo que sería bueno establecer que si se quiere conocer los Pliegos que se solicite el pedido de todos los pliegos, pero que no se recrimine algo que no corresponde desde el punto de vista legal, es decir la Municipalidad no tiene o el Departamento Ejecutivo no tiene obligación de mandar  los Pliegos de todas las Licitaciones, salvo aquellos que son único oferente, por lo tanto como bien se dijo recién creo que es el punto 17 hay una Licitación que es un sólo oferente, lo tuvimos que tratar en Comisión y fue aprobado como corresponde entonces si lo que se pretende es que se soliciten los Pliegos, que se envíen los Pliegos para estar informados pero no necesariamente se considere una obligatoriedad el hecho de enviarlos ya que solamente tenemos injerencia en aquellos que son único oferente”. </w:t>
      </w:r>
      <w:r>
        <w:rPr>
          <w:b/>
        </w:rPr>
        <w:t>Concejal Nigro:</w:t>
      </w:r>
      <w:r>
        <w:rPr/>
        <w:t xml:space="preserve"> “Si, aclaré el espíritu del  proyecto exactamente por eso porque siempre le buscamos el pelo al huevo, esa es la frase mía y esto no tiene, no tiene, este huevo no tiene pelo es muy sencillo y queremos que nos manden para ponernos en conocimiento y no porque lo tengamos que aprobar o no lo tengamos que aprobar pero si vamos a adelantar que en éste por ejemplo que vamos a aprobar ahora sin conocer el Pliego de Licitación, la próxima vez que haya un sólo oferente vamos a estar tres meses dando vueltas para que nos manden el Pliego de Licitación,  no sé por qué es tan complejo que nos manden la información, el Ejecutivo es una parte del gobierno, el Legislativo es la otra parte del gobierno y si bien no tiene obligaciones si podemos ser un poco más solidarios y prestarnos la información para poder trabajar entre todos no veo la complicación y si dice una palabra u otra, lo aclaré de entrada porque me imaginé que íbamos a tener alguno tipo de problemas de éstos. Gracias Presidente”. </w:t>
      </w:r>
      <w:r>
        <w:rPr>
          <w:b/>
        </w:rPr>
        <w:t>Concejal Steffan:</w:t>
      </w:r>
      <w:r>
        <w:rPr/>
        <w:t xml:space="preserve"> “Gracias Presidente. Creo que el espíritu lo manifestó tiene una sola dirección, pero indudablemente esto pone al desnudo que el Ejecutivo si bien se maneja dentro de la Ley Orgánica de los Municipios, como bien lo apuntó el concejal oficialista está bastante lejos de lo que es hacer participar a este Cuerpo en lo que pueden ser cosas relevantes para la comunidad. Entonces, yo insisto en este tema, creo que lo que hay obligación de mandarlo lo mandan lo que no hay obligación de mandarlo, lo que no hay obligación de mandarlo no lo manda aún sabiendo que acá hay dieciséis concejales sentados que representamos al universo del 100% de los votantes y que queremos estar enterados, tanto cuesta como decía recién el Concejal Nigro, tanto cuesta informarnos de cuáles van a ser las acciones, de donde viene la plata, de donde viene todo nos tenemos que enterar por los diarios, nos enteramos por el diario solicitada control de gestión millones y millones de pesos y nosotros acá parecemos postes en medio del campo, realmente somos ignorados Señor Presidente, yo insisto en esto, yo creo que el Ejecutivo es la primera vez que ha trabajado, creo no, creo y no creo equivocarme, en minoría, no tiene la cultura digamos el ejercicio democrático del ida y vuelta, el de la consulta, el de la opinión, el de recibir algún tipo de comentario como ya hablamos hoy con el tema de la Avenida San Martín o sea, como se dice se corta solo, acá lo que precisan obligadamente del Concejo lo manda porque no les queda otro remedio pero no vaya a ser cosa, no vaya a ser cosa que toda esta millonada y toda esta catervada de obras que se han anunciado queden en los papeles nomás, no vaya a ser cosa eso porque nosotros en esto no hemos participado en nada, no nos han preguntado absolutamente nada, es algo que el gobierno lo está llevando adelante como si fuera un patronazgo más que un gobierno democrático, donde sería interesante que representantes de la comunidad que estamos sentados acá al menos miren los que estamos pretendiendo enterarnos nada más, porque ni siquiera vamos a poder meter demasiado la opinión con fuerza de voto o lo que fuera, enterarnos, enterarnos, estamos pidiendo enterarnos. Eso en un sistema democrático, es construcción  yo creo que no es una, estamos regresando al, un tema en el cual creo que no contribuye a nada, a nadie y menos a lo que es el futuro de Balcarce. Nada más Señor Presidente”.</w:t>
      </w:r>
      <w:r>
        <w:rPr>
          <w:b/>
        </w:rPr>
        <w:t xml:space="preserve"> Concejal Viglianchino: </w:t>
      </w:r>
      <w:r>
        <w:rPr/>
        <w:t xml:space="preserve">“Presidente para hacer una aclaración para que no se confundan las cosas, que es cierto que la Ley Orgánica de las Municipalidades no tiene la obligación el Intendente, el Ejecutivo, de mandar a este Concejo Deliberante si no hay un solo oferente pero no es menos cierto que si el Concejo Deliberante, yo no voy a hablar de los considerandos porque los considerandos todas las cosas son opinables, vamos a hablar del artículo 1º, solicítase al Departamento Ejecutivo tenga a bien enviar a este Cuerpo los distintos Pliegos de Licitaciones publicadas en curso y aquellas que fueron adjudicadas cuál o cuáles son las empresas que fueron favorecidas eso sí lo podemos hacer, porque estamos pidiendo, porque a veces pareciera que estamos pidiendo algo que no corresponde y podemos, porque para eso somos Concejo Deliberante lo que sí de oficio, para decir una palabra, el Ejecutivo no tiene por qué mandarlo, ahora se lo pedimos y ahí sí tiene la obligación de mandarlo. Nada más”. </w:t>
      </w:r>
      <w:r>
        <w:rPr>
          <w:b/>
        </w:rPr>
        <w:t>Concejal Pérez:</w:t>
      </w:r>
      <w:r>
        <w:rPr/>
        <w:t xml:space="preserve"> “Señor Presidente. Sí, en realidad nosotros vamos a acompañar el pedido de Comunicación y estamos de acuerdo con la parte resolutiva, yo simplemente hago mención cuando dicen que le buscamos el pelo al huevo que necesidad se tiene de poner en este Concejo porque cuando se lee digamos, se lee la parte resolutiva pero también se leen los Vistos y Considerandos y para aquel que escucha que en este Concejo no han llegado ningún Pliego de las nueve Licitaciones le puede quedar la duda de que el Departamento Ejecutivo no las envía porque no quiere cuando en realidad no tiene la obligación de hacerlo y no es así, esa es simplemente la aclaración que yo mencioné, de acuerdo a la Ley Orgánica el Departamento Ejecutivo no tiene la obligación de mandar ni los Pliegos ni las Licitaciones en caso de que haya más de un oferente, que nosotros lo solicitemos me parece bien, que el Departamento Ejecutivo los envíe me parece bien, pero me parece que tiene que quedar en claro, tiene que quedar en claro, que no está en falta el Departamento Ejecutivo, cuando ha tenido una sola oferta como es en el punto 17º lo ha enviado, si tenemos intenciones de tener mayor conocimiento pidámoslo como se está pidiendo, yo no me opuse a la parte resolutiva, dije dos observaciones en los Considerandos que no son poco importantes cuando se leen y suenan como tales porque vuelvo a repetir, cualquiera que lo escucha puede simplemente pensar de que el Departamento Ejecutivo está en falta al no enviarlo y esto no es así. Bienvenida la información más allá de que también sabemos que cualquier Pliego de Bases y Condiciones son documentos públicos que se pueden ver en el Área de Obras Públicas concretamente si es el área que corresponde como es ésta, antes de comprarlo cualquier empresa tiene acceso y cualquier persona tiene acceso a comprar un Pliego de Bases y Condiciones pero más allá de eso como Concejo pidámoslo pero no dejemos entrever, no dejemos entrever que no fue mandado ninguno como si eso fuera una falta, es decir, no está en falta el Departamento Ejecutivo, ha mandado lo que tiene que mandar”. </w:t>
      </w:r>
      <w:r>
        <w:rPr>
          <w:b/>
        </w:rPr>
        <w:t>Concejal Nigro:</w:t>
      </w:r>
      <w:r>
        <w:rPr/>
        <w:t xml:space="preserve"> “Una aclaración, nosotros siempre nos hemos manejado bastante sinceros, sino hubiéramos puesto ha incumplido, acá no dice en ningún momento han incumplido ni que están en falta, sí, es lo que digo yo, leemos entre líneas y  tenemos ese problema. Yo me acuerdo cuando recién empecé acá los sapos que me han hecho comer porque ponía las cosas en los Considerandos y me decían que los Considerandos no eran importantes, hoy un año después los Considerandos son importantes, entonces verdaderamente es decir no vamos a aprender nunca porque si cambiamos las reglas de juego acorde o para donde sopla el viento nunca nos vamos a poner de acuerdo. Yo me acuerdo haberme comido los sapos cuando me decían, y, los pusiste en los considerandos y en el articulado no dice nada, ahora ponemos en el articulado y resulta que el Considerando es importante, no le demos más vueltas si lo único que queremos saber es ver que es lo que pasa, principio básico de la democracia estar informados para saber de que opinamos. Gracias Presidente”. </w:t>
      </w:r>
      <w:r>
        <w:rPr>
          <w:b/>
        </w:rPr>
        <w:t xml:space="preserve">Concejal Sciotti: </w:t>
      </w:r>
      <w:r>
        <w:rPr/>
        <w:t xml:space="preserve">“Gracias Presidente. Sí, principio básico de cómo elaborar un Proyecto de Comunicación, me parece que si queremos cambiar la forma y el estilo y lo que está escrito sobre como se redacta un Proyecto de Comunicación directamente pongamos el Visto y la solicitud y se acabó, me parece que el Considerando es justamente importante porque justamente es lo que va a justificar después la solicitud que se haga del Proyecto de Comunicación. Gracias Señor Presidente”. </w:t>
      </w:r>
      <w:r>
        <w:rPr>
          <w:b/>
        </w:rPr>
        <w:t>Concejal Steffan:</w:t>
      </w:r>
      <w:r>
        <w:rPr/>
        <w:t xml:space="preserve"> “Señor Presidente para hacer una aclaración nada más, la Licitación que nosotros vamos a aprobar eso es con fuente 110 del Tesoro, ¿no es cierto?. El punto 17º está financiado con Fondos Municipales. Lo que acá se está pidiendo y digamos, no escapemos al punto y al espíritu de este Proyecto de Comunicación es el resto de todas las obras que se han anunciado y se han llamado a licitación y que realmente no sabemos nada, están perdidas en el espacio dando vueltas por lo menos para nosotros, seguramente para el Ejecutivo no lo es, así que vamos a separar la paja del trigo en esto porque lo que vamos a aprobar hoy es un Llamado a Licitación que es la 1, la 01/09 y financiada con Fuente 110 del Tesoro Municipal. El espíritu de este Proyecto de Comunicación es todo el resto de las licitaciones que la verdad no tenemos ni la más pálida idea de qué es lo que está pasando. Nada más Señor Presidente”. </w:t>
      </w:r>
      <w:r>
        <w:rPr>
          <w:b/>
        </w:rPr>
        <w:t xml:space="preserve">Realizada la votación, se aprueba unánimemente el proyecto. </w:t>
      </w:r>
      <w:r>
        <w:rPr/>
        <w:t>Se considera el asunto 11º.</w:t>
      </w:r>
      <w:r>
        <w:rPr>
          <w:bCs/>
        </w:rPr>
        <w:t xml:space="preserve"> </w:t>
      </w:r>
      <w:r>
        <w:rPr>
          <w:b/>
        </w:rPr>
        <w:t xml:space="preserve">Concejal Nigro: </w:t>
      </w:r>
      <w:r>
        <w:rPr>
          <w:bCs/>
        </w:rPr>
        <w:t>“</w:t>
      </w:r>
      <w:r>
        <w:rPr/>
        <w:t xml:space="preserve">El último de mis proyectos así que ya no jorobamos más, si, no, en realidad escuchamos al Intendente que está enojadísimo con todo el Cuerpo no, supongo que ese palo no iba para mí pero estaba enojadísimo con todo el Cuerpo porque no nos interiorizamos de las denuncias penales cosa que desconocemos verdaderamente, es decir no sabía yo si se habían hecho denuncias penales de la usina ni de esta venta de maquinarias por chatarra, por supuesto la gente que las compró está en el aire porque si ellos tienen el Pliego de Licitación que fue aparte aprobado por este Concejo Deliberante donde figuraba todo lo que se vendía y hoy aparecemos con que todo lo que se vendió aparentemente había cosas que no debían haberse vendido, entonces nosotros lo que pedimos que cada vez que se haga una denuncia de éstas se nos informe, creo que debemos dejar que la justicia actúe, es decir nosotros no tenemos ningún interés ni en esta denuncia ni tampoco en las denuncias anteriores contra el resto de funcionarios, entonces me parece que lo que deberían es informarnos, nosotros tranquilos podemos consultar en los Juzgados como van las causas y me parece que no es necesario que en el Concejo tratemos tampoco las causas penales que tiene el Municipio con particulares. Gracias Presidente”. </w:t>
      </w:r>
      <w:r>
        <w:rPr>
          <w:b/>
        </w:rPr>
        <w:t xml:space="preserve">Concejal Viglianchino: </w:t>
      </w:r>
      <w:r>
        <w:rPr/>
        <w:t xml:space="preserve">“Sí Señor Presidente es importantísimo que este Concejo Deliberante tenga todas las denuncias penales que dice haber, también tendríamos que tener todas las que tiene en contra la Municipalidad no, porque tenemos que tener todo, las a favor y las en contra y me gustaría saber también, porque a veces dicen si uno dice las cosas es porque las dice, si no las decís es porque no las decís, yo quiero ver y como terminó si han terminado la Auditoría famosa cuando el Intendente actual recibió del Intendente que se fue y se hablaba de la Auditoría que se iba a hacer por las deudas y por todas los grandes inversiones non santas que se hablaban en las campañas y yo creo que es importante que nosotros tengamos en este Concejo Deliberante si se hizo la Auditoría o si se está haciendo, si se está haciendo es como dije yo el otro día cuando iban a mandar los tanques que digan Alfonsín con el que querían pegar el golpe de estado, en tortuga lo están haciendo la Auditoría que eso sería importantísimo para el sistema democrático y este proyecto lo voy a apoyar porque es importante la denuncia que hace el Municipio y también es importante que nosotros tengamos las que le han hecho por responsables solidarios que están en Juzgados Federales y sería importante que nos manden eso porque ahí el pueblo de Balcarce a través de este Concejo Deliberante si nos mandan todo eso, van a ver los incumplimientos de deberes de funcionario público en cual han incurrido los Intendentes por no hacer la continuación y el seguimiento que corresponde con todas las concesiones que hemos tenido en el pasado porque eso también el pueblo lo tiene que saber que vamos a perder juicios y vamos a ser responsables solidarios del municipio porque los Intendentes no han tenido el seguimiento que corresponde a las concesiones que han incumplido y obviamente los empleados hacen juicios a las empresas y como las empresas han sido vaciadas, ¿quién es el responsable solidario?. El Municipio, así que sería importante, las que han hecho y las que tiene en contra la Municipalidad. Nada más”. </w:t>
      </w:r>
      <w:r>
        <w:rPr>
          <w:b/>
        </w:rPr>
        <w:t>Concejal Pérez:</w:t>
      </w:r>
      <w:r>
        <w:rPr/>
        <w:t xml:space="preserve"> “Señor Presidente para comentar alguna información que tenemos sobre las denuncias y recién manifestaba que no se puede pedir lo que no se sabe y en realidad el Intendente cuando habló la otra vez no dijo que no le interesaban al Concejo las denuncias, lo que no le interesaba al Concejo dijo son los temas que fueron de público conocimiento. Es decir, existe en la Unidad Funcional de Instrucción Nº 10 de Delitos Económicos contra la Administración Pública tres denuncias concretas, una IPP 248.998 existente sobre la obra del playón de boxes que se pagó y no se realizó nunca, existe otra Nº 3573 sobre irregularidades sobre la liquidación de sueldos de destajistas que cobraban como bien lo dijo la otra vez públicamente el Intendente, que cobraban por un monto fijo y no por las tareas realizadas que no se pudieron constatar y existe otra que es con respecto a la Usina Láctea en la cual se pagó una cifra determinada por una quinta que nunca se pudo escriturar ni se va a poder escriturar. Estos temas sin dudas han sido de público conocimiento porque lo ha anunciado y lo ha enumerado el Intendente en varias ocasiones y lo que manifestó fue que se hicieron las denuncias correspondientes, se hicieron las denuncias penales correspondientes y que nosotros en ningún momento habíamos pedido informes sobre esos temas que se enunciaron como tampoco pedimos informes, es decir pedimos informes por ahí por escrito de los barrios federales, las adjudicaciones, el listado, todo, pero nunca pedimos un informe de la situación legal, de por qué se dejó de enviar plata de la Nación para que los mismos siguieran, es decir, a eso se refirió públicamente el Intendente y concretamente en esto lo que estoy manifestando es en donde se puede consultar las distintas denuncias más allá de que la contestación deberá venir como corresponde por escrito desde el Departamento Ejecutivo”. </w:t>
      </w:r>
      <w:r>
        <w:rPr>
          <w:b/>
        </w:rPr>
        <w:t>Concejal Nigro:</w:t>
      </w:r>
      <w:r>
        <w:rPr/>
        <w:t xml:space="preserve"> “Gracias Presidente. Si el Cuerpo está de acuerdo después de donde dice por el Departamento Ejecutivo a la gestión anterior como así también las que pesan al Municipio y dejamos lo que aportó el Concejal Viglianchino”. </w:t>
      </w:r>
      <w:r>
        <w:rPr>
          <w:b/>
        </w:rPr>
        <w:t>Presidente Reino:</w:t>
      </w:r>
      <w:r>
        <w:rPr/>
        <w:t xml:space="preserve"> “Es una moción, si están todos de acuerdo pasamos a votación”. </w:t>
      </w:r>
      <w:r>
        <w:rPr>
          <w:b/>
        </w:rPr>
        <w:t>Realizada la votación, se aprueba unánimemente el proyecto.</w:t>
      </w:r>
      <w:r>
        <w:rPr>
          <w:bCs/>
        </w:rPr>
        <w:t xml:space="preserve"> </w:t>
      </w:r>
      <w:r>
        <w:rPr/>
        <w:t xml:space="preserve">Se considera el asunto 12º. </w:t>
      </w:r>
      <w:r>
        <w:rPr>
          <w:b/>
        </w:rPr>
        <w:t>Concejal Moreira:</w:t>
      </w:r>
      <w:r>
        <w:rPr>
          <w:bCs/>
        </w:rPr>
        <w:t xml:space="preserve"> </w:t>
      </w:r>
      <w:r>
        <w:rPr/>
        <w:t xml:space="preserve">“Señor Presidente gracias. Aquí los considerandos han sido bastante explícitos y no vamos a repetir varios de ellos. En realidad lamentablemente tenemos que hablar de una enfermedad donde prácticamente estaba controlada y erradicada y que por falta de políticas entre ellas la de salud donde ya hace más de dos años países vecinos como Paraguay y Bolivia que tienen epidemia como la nuestra porque es una epidemia también por más que a veces le llamen brote, porque un brote quiero por ahí hacer conocer es una manifestación un poco más aislada en determinado momento pero se traslada a epidemia cuando sobrepasa ciertos tipos de casos del año anterior entonces hoy estamos en un brote epidémico si queremos llamarle que se ha expandido y cuando escribimos este proyecto eran 14.000, ayer miro por la televisión eran 20.000 casos confirmados por el Laboratorio Maistegui de Pergamino que es el Laboratorio de referencia o sea que en escasos cuatro días de 14.000 pasamos a 20.000 confirmados donde se calcula para no alertar quizás, para no poner en pánico a nadie sino para prevenir son más de 40.000 los enfermos que no están confirmados por Laboratorio. Estamos hablando con enfermedades que lindan con la pobreza, no solamente el dengue, la fiebre amarilla que también la tenemos en nuestro país para eso tenemos mayor prevención, para esto no hay vacunas, el mal de chagas que también está presente y la tuberculosis que en vez de disminuir cada vez se acrecienta, tenemos datos por sanitaristas nacionales, hablan de que alrededor de 15 millones de personas no tienen cobertura social, ahí estamos viendo las deficiencias en salud por ejemplo que tenemos, la falta de prevención sabiendo que los países vecinos y del MERCOSUR como los que mencioné anteriormente estaban con enfermedad y con un gran número de afectados en sus poblaciones linderas con las provincias del norte de nuestro país y hoy ya tenemos Dengue en Olavarría y también en Azul, falta la confirmación pero el enfermo y la sintomatología la tenemos a ciento y pico de kilómetros. Este proyecto tiene como fin prever, si bien uno ha leído que algo el Municipio ha comenzado a hacer, pero cuando se menciona que en forma esporádica, las cosas no llegan a su fin porque hoy salir con un camión fumigador y después salir de acá a dos meses más  tarde no sirve para nada, sabemos que esa cipermetrina que es uno de los insecticidas que se utiliza dura muy poco entonces lo que tenemos que hacer es tratar de educar ahora aprovechando este invierno que no significa que más a futuro cuando comiencen los calores, si estamos tan cerca de personas que han sido infectadas podamos nosotros padecer o tener que padecer algunos de nuestros habitantes o nosotros mismos la enfermedad, entonces como dice el dicho más vale prevenir que curar, prevengamos y pongamos todo nuestro esfuerzo en estos meses de invierno sabiendo que las larvas y las pupas sobreviven al frío entre siete y doce meses, lo que no significa que vayan a morir sino que después van a hacer eclosión y se van a transformar en mosquitos. Tenemos que ver primero si el mosquito está presente en nuestro medio o puede venir con los camiones o con las personas y, bueno, lo que el otro día se frenó después de haber sido acordado en comisión en el Congreso de la Nación haberse votado inclusive por el oficialismo y por todos los partidos de la oposición para dar el alerta epidemiológico a nivel nacional con el fin de prever posibles casos y de tomar medidas, como cuando uno aquí votamos entre todos del Concejo la Emergencia en Seguridad por ejemplo, eso significa que si alguien de otra Provincia viene a otro medio y se enferma en nuestro medio nosotros tengamos el poder para que esa persona sea limitada y no vuelva a o vuelva y se traslade o migre a otros lugares, ¿entonces qué significa?. Un camionero el otro día y pongo un ejemplo Señor Presidente se traslada del norte hacia una localidad de la Provincia de Río Negro, se enferma, empieza a sentir síntomas y en vez de poder ser hospitalizado en esa provincia esta persona se traslada a otra localidad y allí enferma, entonces es un poco como ejemplo de la propagación de la enfermedad. Esto es para que se trabaje como dice el solo artículo que se menciona que coordine acciones con otros municipios vecinos incluso, Lobería, Mar del Plata, Ayacucho, Tandil, para que en forma conjunta se coordinen e intensifiquen estas acciones entre los distintos gobiernos, llámese regionales en este caso, el sector de la salud, y lo que es muy importante la comunidad que participe, empecemos a llegar a la comunidad y no solamente las políticas de arriba son las que dan resultados sino también las políticas donde se hacen consensos y la gente se educa, se informa, porque lo vemos todos los días por televisión que a los pobladores del Chaco que están viviendo en forma paupérrima, sin agua, etc., etc., y en villas o asentamientos de emergencia el otro día veía un programa donde no les había llegado información, mientras que porque ven menos televisión que nosotros en la Provincia de Buenos Aires, mientras en el conurbano le hacían las mismas entrevistas a personas del conurbano y están un poco más informadas. Nosotros tenemos que tratar de llegar a través de los niños en las escuelas y demás con educación para después no lamentarnos y estar acá en el mes de diciembre haciendo algún otro proyecto que lamentemos la aparición de casos, prevengamos, prevenir es lo más importante entonces organicémonos como dijo un ex Presidente de la Nación que la comunidad organizada es la comunidad que mejor funciona. Acá la comunidad está desmembrada entonces lo que tenemos que hacer es organizarnos por lo menos en este caso y en muchos otros más deberíamos hacerlo de la misma manera consultando y llegando a cada uno de los barrios y viendo sobre todo aquellos barrios que todavía no tienen agua potable, que no tienen cloacas y que no tienen los servicios esenciales que no se ha llegado con eso, bueno, lleguemos lo antes posible para después no lamentar que un niño, que un adulto o que un anciano o los más predispuestos a la enfermedad enfermen. Y a modo de, porque lo sabemos y muchos por ahí hemos leído o nos informamos, a modo de ejemplo o de ilustración debo decir que son cuatro los virus del Dengue, el que más está predominando es el Tipo 1, Dengue 1, los otros son los que después ese Virus 1 por decirlo así no protege contra el 2, el 3 o el 4, por eso viene después lo que se denomina Dengue hemorrágico o choque hemorrágico porque es picado por otro mosquito que tiene otra variedad de virus que no protegió al anterior, entonces hay mayor probabilidad de que esa persona no solamente enferme de Dengue sino que tiene mayor probabilidad reitero de enfermar en forma más grave y es la mayor vía de muerte como ha sucedido en la mayoría de los casos detectados en nuestro país y que han sufrido la muerte y también no olvidemos que se pasa a través de la placenta el virus, o sea que pueden nacer niños ya enfermos como están los casos del Chaco de niños que ya han nacido con la enfermedad, bebés. Nada más”. </w:t>
      </w:r>
      <w:r>
        <w:rPr>
          <w:b/>
        </w:rPr>
        <w:t>Concejal Erdociain:</w:t>
      </w:r>
      <w:r>
        <w:rPr/>
        <w:t xml:space="preserve"> “Gracias Presidente. Nosotros vamos a apoyar este Proyecto de Comunicación, creo que es muy importante lo que acá, pero yo quería sugerir algo al Departamento Ejecutivo, se trata de un tema muy grande, muy general en varias provincias de nuestra Argentina pero yo quería sugerir algo al Departamento Ejecutivo, que sé que tiene demasiado trabajo y muchas cargas pero Balcarce se caracteriza porque viene mucho camión del norte, muchos vehículos y el mosquito por lo general viaja entre la cubierta y la llanta, entonces a mi criterio yo creo que sería importante evaluar de fumigar como se hace en Río Negro o en otros lugares todos esos neumáticos, llantas, vehículos de la parte de abajo como para cuidarnos fronteras adentro dentro del Partido y de la misma manera mandar nota al resto de los Municipios para que vayan haciendo lo mismo, entonces yo creo que de esa manera, yo creo que le vamos ganando de antemano antes de que empiece a ocurrir en otras provincias que empezaron con problemas chicos y hoy nos estamos dando cuenta que ya tienen problemas muy serios como Chaco y para nada lo pueden atenuar. Gracias Presidente”. </w:t>
      </w:r>
      <w:r>
        <w:rPr>
          <w:b/>
        </w:rPr>
        <w:t>Concejal Benítez:</w:t>
      </w:r>
      <w:r>
        <w:rPr/>
        <w:t xml:space="preserve"> “Gracias Señor Presidente. Bueno, para acotar que nuestro Bloque va a acompañar este Proyecto de Comunicación. El tema Dengue ha pasado a ser un tema de salud pública de nuestro país, coincidimos conque el tema de la prevención es una de las principales herramientas que uno puede poner en marcha o abordar en el distrito y también que se trasladan personas desde el norte del país a nuestra población por trabajo como dice la Comunicación. Lo que sí podemos decir que se ha puesto manos a la obra, manos a la obra de la Municipalidad desde Salud y Bromatología que planifican toda esta cuestión a fin de asesorar y dirigir las acciones, en principio se han reunido con todos los jefes de áreas para bajar líneas y dirigir las acciones preventivas y desde la Secretaría de Gobierno y desde Inspección General vía Bromatología se han realizado todas las fumigaciones en la ciudad, en San Agustín, se ha recomendado a las piletas de los clubes que hagan la cloración que es uno de los factores  previnientes, se ha recomendado a través de los medios de comunicación cómo manejar el tema de las piletas y de los lugares con agua estancada, por los medios de comunicación se ha difundido que también se han hecho las fumigaciones en el Cementerio que también hay agua estancada y también recomendarles a los familiares de los difuntos que cuando van a visitar al Cementerio pongan arena en vez de agua para no fomentar que estaban diciendo y que dice en la Comunicación que las larvas van a sobrevivir a pesar de los meses de invierno. También se han realizado algunas medidas desde el Hospital Subzonal de Balcarce que va a acompañar en el día de mañana a personal de Bromatología e Inspección General que van a capacitar docentes en una Jornada organizada desde Sede de Inspectores y desde el Consejo Escolar, una Jornada de Capacitación dirigida a directivos y a equipos de orientación escolar de todas las escuelas para que sepan cuales son las medidas de abordaje para poder prevenir en todo el distrito. También se han mandado a imprimir afiches y se están organizando más charlas y asesoramientos. Como bien ha destacado la Concejal preopinante la prevención es, los denodados esfuerzos que se pueden hacer son pocos, se pueden intensificar pero lo importante es que se ha puesto manos a la obra y bueno, se ha planificado toda la prevención del distrito y también esa idea que también se ha dado de regionalizar los esfuerzo se está haciendo desde Zona Sanitaria VIII coordinados con todos los municipios que se acuerda acciones de prevención. Gracias Señor Presidente”. </w:t>
      </w:r>
      <w:r>
        <w:rPr>
          <w:b/>
          <w:bCs/>
        </w:rPr>
        <w:t xml:space="preserve">Concejal Balinotti: </w:t>
      </w:r>
      <w:r>
        <w:rPr/>
        <w:t xml:space="preserve">“Señor Presidente. Yo voy a copiarme un poco del colega y Concejal Viglianchino y realmente ante lo que escucho le voy a tener que decir a la gente que me escuche, la verdad, que me escuche, porque uno se puede equivocar en hablar de los barrios, se puede equivocar en hablar de las calles, de este plan de las colectoras pero no nos podemos equivocar en esto, si le vamos a decir a la gente que clorando las piletas vamos a matar la larva nos estamos equivocando, humildemente se lo digo al Bloque Oficialista. Yo entiendo que si vamos a hacer prevención, bueno, que las autoridades sanitarias de Balcarce se capaciten, ya vamos con dos meses atrasados, la verdad que tendrían que haber empezado hace tres o cuatro meses pero decirle a la gente que clorando solamente las piletas de natación vamos a matar las larvas, no vamos a matar ni una larva, ni una larva. Entonces, ¿fumigando qué vamos a hacer algo? Tampoco, ¿haciendo los afiches hoy?. Tampoco, no he visto un solo afiche en Balcarce ni en un diario he visto un afiche diciéndole cuatro o cinco cosas como por lo menos no alarmar a la gente. Si le vamos a decir a la gente que vamos a capacitar ahora a los maestros, ¿qué vamos a hacer? ¿un día de capacitación, una hora? Los maestros seguramente ya están hablando con los chicos, ya están hablando con los chicos y les deben estar diciendo que es lo que tienen que hacer y que es lo que no tienen que hacer en su casa, entonces yo primeramente, la verdad, humildemente les digo a las autoridades sanitarias de Balcarce y a los concejales colegas que antes de decir cosas que pueden ser graves que nos asesoremos, que preguntemos y después vamos a decir algunas cosas. Vamos a tratar de adelantar algunas cosas que son importantes, primero, esto no es por la migración, en la mayor parte de las cosas puede ser un punto que favorezca, esto es la enfermedad de la pobreza, esto es pobreza, esto es a lo que nos ha llevado este gobierno, pobreza, el mosquito se mete en las casa que no tienen puertas, que no tienen ventanas ahí se mete el mosquito, ahí se mete el mosquito y pica, el mosquito transmite la enfermedad cuando pica a una persona infectada y ese mosquito pica a otra persona, no se transmite de persona a persona hay que decirle a la gente esto para que la gente no cunda en pánico, no se transmite entre personas se transmite cuando un mosquito infectado pica a una persona. No hay vacuna para esto, no hay vacunas para esto, hay cuatro cepas, hay cuatro tipos de enfermedades distintas, se cura solo, tiene una incubación de tres o cuatro días y una enfermedad de diez días aproximadamente y se cura solo con antitérmicos, seguramente los miles de mosquitos que nos pican a nosotros en estas horas en la Provincia de Buenos Aires no nos va a hacer nada porque son estos mosquitos de los pastos, no son este tipo de mosquitos que acá no hay por el frío seguramente no hay, lo que sí viene y quiero corregir a mi compañero que seguramente lo leyó mal ahí que cuando vienen los camiones no viene el mosquito en los camiones, viene la larva y el huevo en los camiones, en los bordes de la llanta, en las lonas, por eso tenemos que ya estar fumigando en la entrada de Balcarce los camiones que vienen del norte pero ya es tarde porque ya han entrado, ¿cuántos camiones del norte a Balcarce? Eso es lo único que hay que empezar a hacer, fumigar en El Cruce, fumigar ahí en la entrada a Necochea, todos los camiones que vienen, preguntar simplemente, ¿usted de dónde viene?. Viene con un remito, ¿viene del Chaco? ¿Usted viene de Santiago, viene de Salta? Bueno, una mochila y a fumigar las ruedas como hacemos cuando vamos al sur, cuántos de ustedes van al sur y los paran en la ruta ahí en Río Negro para que no se contaminen la manzana o lo que sea, entonces no confundamos a la gente, esta es la enfermedad de la pobreza, esto se cura solo, esto no tiene vacuna, esto da síntomas como la gripe fuerte pero igual hay que consultar al médico como la gripe fuerte, sin síntomas respiratorios, fiebre, dolor de cabeza, dolor atrás de los ojos, algún vómito, no tos, no resfrío, entonces la gente no tiene que asustarse pero tiene que estar precavida acá tenemos que salir a decir a la gente que no tiene charcos en las plazas, que no tiene que haber bebederos con agua de dos o tres meses, que no tiene que haber charcos en el patio de las casas, que hay que remover cada dos o tres días las aguas de las casas, de los patios, de las plazas, eso es lo que debemos salir a decirle a la gente, al que tiene le tiene que poner el herbicida, tiene que cambiar el agua y le tiene que poner el herbicida a no ser de que tenga plata tiene que filtrar todo el año pero como no va a poder hacer eso que agarre que la lave ahora dentro de quince o veinte días para sacar todos los huevos si los hubiera y con el agua nueva pone herbicida y no va a haber huevo y larva para que en el verano hagan eclosión. Pero eso es el tema que tenemos que decirle a la gente, no le digamos cosas que están equivocadas porque la confundimos más a la gente, así que dónde está la política sanitaria de Balcarce porque este tema hace tres meses que está dando vueltas, no hay una sola nota en un diario de lo que tiene que hacer la gente, no hay una, ¿pero dónde está?. Yo no sé dónde está, realmente las fumigaciones hay que hacerlas realmente para que tengan valor con aviones porque el mosquito va hasta los mil, hasta los mil doscientos metros de altura, escuchen lo que estamos diciendo, un mosquito va hasta los mil metros de altura, ¿qué hacemos fumigando el piso?. Cuánto, cuál es el porcentaje que vamos a matar, no quiere decir que esté mal pero si lo queremos hacer bien lo tenemos que hacer de otra manera, lo tenemos que hacer de otra manera y le tenemos que decir a los que están en esto que se fijen como son las cosas, que le pregunten a otro, no nos quedemos con lo que dice un Ministro que esto es por la migraciones, esto es por la pobreza, esto es lo que está pasando. Hay que consultar al médico por si alguno tiene alguna persona que ha venido del norte y alguno lo picó algo y alguno está con síntoma de fiebre, no hay que tomar aspirinas, las aspirinas tienen factores que hace de coagulación y puede generar un agravamiento de esa parte, de ese sector ínfimo, de ese porcentaje ínfimo que da hemorragias y se muere el paciente pero es un porcentaje ínfimo, ínfimo. No tenemos que mentir más con los datos, no tenemos que mentir, esto es una epidemia como lo dijo el Doctor Estamburián el número uno en infectología en el País, esto es una epidemia, porque no es una cosa común, entonces pasa a ser epidemia., así que lo que nosotros desde nuestro Bloque queremos recomendar que ya se fumigue a los camiones que ingresan a la ciudad que tienen origen del Chaco, del norte, de los lugares que en este momento hay problemas como en Salta, como en Catamarca, norte de la provincia porque como dijo la Concejal preopinante en Olavarría se ha detectado el mosquito, el mosquito que no es de esta variedad nos puede picar las veces que quiera que no nos va a hacer nada, exactamente, una roncha nada más, así que al que tenga que viajar, si algún balcarceño tiene que viajar que lleve repelente, el repelente es un piretroide biodegradable que no corroe, no mancha, no lastima, es muy poco tóxico, no hay que dárselo a los bebés, eso sí hay que cubrir los bebés y las personas que viajen al Norte que se pongan remeras de manga larga, pantalones largos, que se cubran la cara y usen repelente, eso es lo que le tenemos que decir a la gente. Nada más señor Presidente”. </w:t>
      </w:r>
      <w:r>
        <w:rPr>
          <w:b/>
          <w:bCs/>
        </w:rPr>
        <w:t>Concejal Minichiello:</w:t>
      </w:r>
      <w:r>
        <w:rPr/>
        <w:t xml:space="preserve"> “Gracias Presidente. Decir que creo que ya está todo dicho, acompañar obviamente el proyecto a ver si alguna vez podemos ir delante del carro y no detrás y reiterar por si no ha quedado lo suficientemente claro que el frío no mata la larva, o sea que cualquier brote de  calor que es muy probable con el cambio climático que tengamos a lo largo del pseudo invierno, cualquier brote de calor puede despertarlo y la otra cuestión es una enfermedad que tiene como origen la pobreza, pero después no distingue rango social porque el mosquito va y pica a cualquiera. Gracias”. </w:t>
      </w:r>
      <w:r>
        <w:rPr>
          <w:b/>
          <w:bCs/>
        </w:rPr>
        <w:t>Concejal Viglianchino:</w:t>
      </w:r>
      <w:r>
        <w:rPr/>
        <w:t xml:space="preserve"> “Sí Presidente. Yo creo que estamos hablando del impacto y nos olvidamos de la historia, el último o el único plan sanitario de la historia de la Provincia de Buenos Aires fue del año 44 al 52 del Doctor Ramón Carrillo donde ya hablaba del dengue, paludismo, fiebre amarilla, donde tenía, donde prácticamente controló todas esas pestes que estaban pero ya hablaba del agua corriente, hablaba de las cloacas, conclusión, sesenta años donde los diferentes gobiernos no hicieron nada más que verso porque han tratado a este país como si los ciudadanos fuéramos un camión cargado, un carro cargado de melones todos arriba salimos andando y se acomodan solos, esta es la verdad. Y si un hombre, Ramón Carrillo, hace sesenta años pudo hacer lo que hizo lo que tenemos que pensar es que no han hecho nada los que vinieron entonces, ahora nos encontramos debatiendo cosas cuando uno mira realmente lo que pasa en el Chaco con la mujer del Gobernador, realmente yo esa mujer yo la metería presa de por vida, para ponerla como ejemplo y decir ahí está, una burra y el Gobernador también, porque ponen a las mujeres como Ministra de Salud y demás y no saben nada y uno tiene que ver las cosas como se degradan y no solamente que no saben nada, lo único que saben es el desastre que ha hecho con un auto y todavía defendiéndola, es una cosa, es más degradante que el Dengue lo que hacen ciertos funcionarios de este país. Yo lo que digo que lo que tendríamos que estar analizando desde hace muchos años esta demagogia, esta mentira que se instaló en la mayoría de los representantes del pueblo de hacer lo que se ve y no hacer las cosas que nos pueden hacer pedazos en cualquier momento porque yo pregunto, ojalá no pase, ¿pero que pasaría si hay una epidemia en Balcarce? No tenemos lugar en el Hospital para los que hay enfermos, no sé si podríamos solucionarlo con los Hospitales de campaña del ejército o de la marina o de la aeronáutica, pero no tenemos soluciones a la vista porque realmente con todas estas cosas que se están hablando también convengamos que los mosquitos están mutando como están mutando muchas, fíjense en las moscas, estamos hablando de los insecticidas, ahora le pones insecticida a las moscas y hace de cuenta que le ponés miel, si vemos cosas que no se toman en serio por ejemplo como no se toman en serio estos caraduras que hay una epidemia en Argentina y han subido los insecticidas principalmente para tratar el Dengue en un 300%, 400% o en un 500%, una emergencia en el país daría las facultades al gobierno nacional para también meterlos presos a todos estos que están haciendo negocio con una epidemia, éstas son las cosas que habría que tratar y hablar y cuando hablamos de la pileta, si la pileta quedó allá, si el jarrito en el cementerio, ¿y el canal de calle 2? ¿Y el canal de calle 112? ¿La depuradora que no depura nada?  Entonces no es que uno sea malo, yo digo esto en épocas que aparentemente son normales entonces pareciera que, ¿qué dice Viglianchino que va a tapar el canal? ¿Por qué no hacemos asfalto en otro lado? Ahora lo que habría que discutir si realmente si habla en serio y viene una epidemia y los gobiernos fueran serios, provinciales y nacionales no sería inconveniente analizar, dejar paradas obras que pueden esperar y empezar a ser, dar esos dineros a obras que hacen a la salud como el entubamiento de los canales. Y es cierto diga que los barrios no hay un mal que por bien no venga, no se terminaron porque sino los barrios que se están haciendo al lado de estos canales entonces, ¿qué hacemos? Yo la verdad, lo digo con todo respeto pero hasta me da bronca, nos agarran como unos chicos, si, el tarrito, no va para nadie ésto ni para el Concejal que opinó, el tarrito en el cementerio, unas pavadas y tenemos agua podrida como para hacer dulce para todo el mundo, acá el canal de calle 2, el de 112, y ni hablar cuando vamos hacia el matadero, entonces éstas serían las cosas que se están hablando y saben por qué lo digo, ojalá no pase, ojalá no pase nada pero ¿y si llega a pasar? No sería mejor estar discutiendo o a otro nivel, debatiendo, debatiendo, si realmente cuáles son las posibilidades ciertas que venga una epidemia de esta naturaleza porque ojo, si viene una epidemia de esta naturaleza aunque no se muera nadie lo que vamos a gastar no lo tenemos y es capaz que vamos a tener que parar muchas obras porque va a haber ese dinero que invertirlo ya en los enfermos. Ahora, yo lo que no veo a nivel nacional y provincial está tan entongado y tan enroscado en el poder a cualquier precio y hablo de todos, de todos, porque en eso todo el mundo está como perdido, ¿no sería conveniente decir qué vamos a hacer? ¿No podemos invertir en un plan de salud como corresponde? ¿Hacer las obras de base que se necesitan? Claro, que las van a hacer si van bajo tierra, si sesenta años que el Doctor Ramón Carrillo reconocido por cualquiera en la Argentina, sesenta años que hubo un programa en serio y que dio resultado, y yo los veo a muchos haciendo homenajes y ni hablar ahora que hay una epidemia, el mejor homenaje sería ser y continuar con esa propuesta que es lo básico del pueblo argentino y realmente cuando hablamos de la argentinidad, de la tradición y miramos lo que pasa en el Chaco, pero yo digo hay que meterlos presos a todos de por vida, no pena de muerte, de por vida, ¿por qué están presos esos? Porque esos son los más caraduras del país, la gente muerta de hambre, nada, no tienen nada, y a veces hasta se complotan con los medios para no pasar la realidad, enfocan a uno cuando tendrían que mirar en la pobreza que está viviendo esa gente mientras otros políticos ladrones y corruptos viven en la opulencia, ahí nomás al lado y todavía vienen a hablar de la preocupación del Dengue, ahora porque el mosquito no mira pobres y ricos, empieza en la pobreza pero después pica al rico y al pobre, ojalá el mosquito mutara y se hiciera inteligente y empezara a picar a los ricos para que hicieran prevención y esta es la realidad que tenemos en el país, ahora, si vamos a seguir hablando del impacto, ¿qué le vamos a ganar? No le vamos a ganar nunca a nada porque si no nos pasa nada en Balcarce o en la Provincia de Buenos Aires, en el interior de la Provincia de Buenos Aires es porque no tiene que pasar, pero de las cosas que se hablan, de las prevenciones que se hacen realmente nada de nada de nada, ojalá, ojalá la sociedad se dé cuenta de esto y empiece a condenar a esta manga de mentirosos y chantas que realmente es lamentable lo que le están haciendo en algunas provincias a la gente y nosotros desde esta provincia pareciera que los que están allá no son seres humanos y nos llaman la atención cuando nos pasan una película de Biafra del África y cómo viven, ¿y lo que tenemos acá? Allá viven así porque no tiene comida, acá producimos comida para cuatrocientos millones de habitantes y tenemos doce millones debajo de la línea de pobreza, yo creo que ahí y de eso hay que hablar y atacar, eso para decir que vamos a hacer prevención en serio contra esto y cualquier otra enfermedad porque alguien dijo acá la tuberculosis, y claro que apareció la tuberculosis otra vez pero porque no se invierte nada y vuelvo a decir, sesenta años que en este país, en esta Provincia de Buenos Aires ni en el país hay un proyecto en serio de salud. Nada más”. </w:t>
      </w:r>
      <w:r>
        <w:rPr>
          <w:b/>
          <w:bCs/>
        </w:rPr>
        <w:t xml:space="preserve">Concejal Moreira: </w:t>
      </w:r>
      <w:r>
        <w:rPr/>
        <w:t xml:space="preserve">“Sí Señor Presidente solamente para agregar, habiendo escuchado a la Concejal Benítez donde ya existe un Programa en marcha, agregar un 2º artículo donde diga, solicítese al Departamento Ejecutivo, si existe ya un Programa de Control y Prevención, remita copia del mismo al Honorable Concejo Deliberante. Nada más, gracias”. </w:t>
      </w:r>
      <w:r>
        <w:rPr>
          <w:b/>
          <w:bCs/>
        </w:rPr>
        <w:t>Concejal Steffan:</w:t>
      </w:r>
      <w:r>
        <w:rPr/>
        <w:t xml:space="preserve"> “Gracias Presidente. Yo creo que ya el tema ha sido lo suficientemente desarrollado, lo que a mí me parece que hay digamos, hemos ahondado en la parte teórica explicando la enfermedad y me parece que lo que amerita el momento son cosas prácticas que es lo que no se ve, porque podemos hacer la capacitación, podemos instruir a los maestros pero la realidad es que eso está muy bien obviamente, eso hay que hacerlo, hubiera sido preferible que se hubiera hecho un tiempito atrás cuando ya esto era una amenaza que venía bajando, pero bueno, esto no ocurrió, estamos siempre con la tira del bombero trabajando, apagando el fuego pero nunca previniendo que se arme el fuego, así que particularmente creo que hacen falta cosas prácticas en este momento y las cosas prácticas tienen que ser de alto impacto y en corto tiempo y que apunten a prevenir la, digamos, la fuente del problema que es lo que está originando, ahora me da la impresión que desde el punto de vista práctico estamos entrando ya en la época fría, estamos entrando ya en la época fría, probablemente el mosquito el último lugar donde estaba detectado según lo informó el Ministerio de Salud de la Provincia el Doctor Volpe, es en Olavarría de camiones que han venido del norte a buscar cemento en Tandil, no lo han encontrado y nosotros acá no hay estudios todavía entonces, digamos, cuando uno piensa con sentido común que es lo que se debería hacer si están atravesando la ciudad o las rutas acá cercanas camiones o vehículos o colectivos o lo que fuera que vienen de esa zona, ¿qué indica el sentido práctico? Lo hicimos cuando se trató el problema de la aftosa, no sé si ustedes se acuerdan cuando cada camión, hasta los camiones que tenían que entrar a los campos a buscar la leche a los tambos, antes de pasar la tranquera se los fumigaba y estamos hablando de aftosa, de una enfermedad que afectaba a los animales, acá estamos hablando de una enfermedad que afecta al ser humano y no hay ninguna práctica de nada o sea en la práctica no se ha implementado absolutamente nada. Eso sería yo creo y solicito a los autores del proyecto que se solicite, se solicite para que no quede en el aire la cosa porque yo creo que eso es clave en este momento, es clave no porque el mosquito vaya a proliferar con el frío que hace ahora sino precisamente porque los pocos que puedan venir nos dejan acá las larvas y la pupas y en la próxima temporada de calor reanudan su ciclo porque ahora están en  hipobiosis estos insectos. Entonces, creo que eso sería una medida práctica fácil de hacerla, rápida, no es costosa porque son piretroides los que se utilizan y ya estaríamos contribuyendo a la prevención para el año siguiente, ese es un punto y solicito que se lo incorpore en el Proyecto de Comunicación para que lo hagan efectivo porque ¿qué pasa?. Las fumigaciones que estamos haciendo, esas fumigaciones masivas con el cañón fumigador y toda la historia eso es para matar los mosquitos que viven con nosotros desde hace mil años, no son los mosquitos que transmiten el Dengue como bien lo explicaron los Conejales que opinaron sobre el tema, entonces este mosquito precisamente está en lugares muy particulares, muy específico, que ese tipo de fumigación no agrega ni saca nada, o sea lo único que va a hacer es sacarnos la molestia de vivir con mosquitos así que yo creo que ese sería el punto número uno. Punto número dos comunicación, comunicación, creo que he escuchado un solo aviso por el tema del Dengue en una radio de Balcarce, en una FM de Balcarce, como decían recién los Concejales no ha habido ninguna publicación, no hay una comunicación masiva digamos por los medios escritos, por los medios radiales, los canales de televisión locales, entonces yo creo que ese sería un complemento ideal y de alto efecto, entonces si tenemos para hacer una inversión importante en un aviso que sacamos hace un mes y medio donde decía Control de Gestión para que la gente se enterara pretendemos lo mismo aunque sea ese mismo espacio ese mismo centimetraje que se utilice, que lo ponga para que la gente se entere de cómo puede prevenirse el tema del Dengue y tercero, creo, creo que tenemos un Coordinador de los Programas de Salud Señor Presidente que hasta ahora ha brillado por su ausencia, creo que sería la persona indicada para que maneje este tema pero no a nivel de un Curso de actualización, tiene que ponerse el mameluco, las botas, el guardapolvo, lo que sea y ponerse a la cabeza de acciones que realmente apunten a la prevención, no podemos seguir teniendo funcionarios atrás del escritorio diagramando a ver como hacemos un curso de capacitación o un afiche, la actualidad y la gravedad de la situación requiere que se arremangue y se ponga a trabajar en esto. Si pide la ayuda, no si la pide, estamos todos dispuestos realmente a colaborar en lo que precise y en lo que podamos aportar desde el costado profesional que cada uno podamos  tener y que podamos hacer alguna contribución a esto, pero parece que es de sordos esto, la verdad que no haya ninguna acción realmente nos sorprende. Por cuestiones laborales he estado la otra semana en el norte del país en Salta, casi con la frontera con Bolivia donde realmente es un problema absolutamente serio y he visto y he participado de una cantidad de acciones que hacen los municipios donde sí hay demasiada pobreza como decíamos o comentaba alguno de los concejales anteriormente, claro que es una enfermedad de la pobreza pero estamos bastante lejos todavía gracias a Dios todavía de esa situación, pero no dejemos que nos convirtamos en una extensión más desde el punto de vista territorial de una epidemia que aparentemente el mismo frío la va a contener de manera natural ahora en los próximos meses. Así que, creo que no es un tema menor, creo que me animo a decir de todo lo que hemos hablado en toda la noche, de todo lo que hemos hablado en toda la noche creo que este es el tema, el tema central por el origen, las ramificaciones y lo que es potencialmente digamos para una comunidad como la nuestra en declararnos en un estado que estamos viendo que la duda es si la gente va a enfermar o no se va a enfermar y si el mosquito va a crecer acá o no va a crecer. Así que yo creo que hay que darle la importancia y el Ejecutivo el Área específica de Salud, de Bromatología, toda la gente que esté en esa área, insisto en esto, se tiene que arremangar, ponerse las botas y ponerse a laburar en esto porque es un tema central, central. Gracias Señor Presidente”. </w:t>
      </w:r>
      <w:r>
        <w:rPr>
          <w:b/>
          <w:bCs/>
        </w:rPr>
        <w:t>Presidente Reino:</w:t>
      </w:r>
      <w:r>
        <w:rPr/>
        <w:t xml:space="preserve"> “Podemos redactar un artículo 3º donde se comience en forma inmediata, solicitándoselo al Departamento Ejecutivo”. </w:t>
      </w:r>
      <w:r>
        <w:rPr>
          <w:b/>
          <w:bCs/>
        </w:rPr>
        <w:t>Concejal Moreira:</w:t>
      </w:r>
      <w:r>
        <w:rPr/>
        <w:t xml:space="preserve"> “Claro, en los accesos a la ciudad de todos los vehículos que arriban del Norte de las áreas endémicas. Solicítase al Departamento Ejecutivo implemente la fumigación de todos los vehículos que provengan de zonas endémicas de nuestro país. Y quiero agregar no en el articulado que estamos, nosotros como Concejo Deliberante debemos estar a disposición en estos casos de emergencias y para prevenir posibles emergencias entonces en el buen sentido aprovéchennos y aprovechen a mucha gente que está hoy en conocimiento y que tiene conocimiento sobre la enfermedad o sobre el tratamiento de los insectos cosa que se desaprovecha y se circunscribe a un sector solamente y yo creo que aportando todos podemos sacar un programa como corresponde. El otro día miraba y lamento decirlo que por ahí las personas que más sabían sobre la enfermedad en nuestro país científicos, investigadores, de distintos organismos no habían sido consultados por el Ministerio de Salud de la Nación, entonces tenemos un montón de capital humano formado para esto y son los que menos se consultan, entonces el grano de arena que cada uno puede aportar de acuerdo a lo que sabe y puede aportar a nuestra población sin que entre en pánico, educándola, etc., etc., bueno, para eso estamos para servir a nuestra comunidad entonces que nos sepan aprovechar en el buen sentido. Gracias”. </w:t>
      </w:r>
      <w:r>
        <w:rPr>
          <w:b/>
          <w:bCs/>
        </w:rPr>
        <w:t>Concejal Sciotti:</w:t>
      </w:r>
      <w:r>
        <w:rPr/>
        <w:t xml:space="preserve"> “Gracias Presidente lo mío es de forma nada más, simplemente pedírselos a los autores del proyecto si así lo consideran cambiar la palabra fumigación por pulverización porque fumigación tiene que ver con echar humo y pulverizar es romper una gota en partículas más finas, simplemente eso lo que estamos haciendo es agregando un líquido, disolviendo un producto en agua y pulverizándolo. Simplemente eso”. </w:t>
      </w:r>
      <w:r>
        <w:rPr>
          <w:b/>
          <w:bCs/>
        </w:rPr>
        <w:t xml:space="preserve">Concejal Steffan: </w:t>
      </w:r>
      <w:r>
        <w:rPr/>
        <w:t xml:space="preserve">“Sí, estoy totalmente de acuerdo y en ese caso solicitaría que cuando la Municipalidad hace actividades de fumigación que cambien por pulverización y no lo difundan como tal”. </w:t>
      </w:r>
      <w:r>
        <w:rPr>
          <w:b/>
        </w:rPr>
        <w:t xml:space="preserve">Realizada la votación, se aprueba unánimemente el proyecto. </w:t>
      </w:r>
      <w:r>
        <w:rPr>
          <w:bCs/>
        </w:rPr>
        <w:t>Se considera el asunto 13º.</w:t>
      </w:r>
      <w:r>
        <w:rPr>
          <w:b/>
        </w:rPr>
        <w:t xml:space="preserve"> Concejal Pérez: “</w:t>
      </w:r>
      <w:r>
        <w:rPr/>
        <w:t xml:space="preserve">Gracias Señor Presidente. Simplemente para ratificar lo que comenté ayer en la Comisión de que la Comuna había enviado una Carta Documento a la empresa Cundir, concretamente a su Presidente Antonio Juan Nuncio con fecha 19 de abril del 2009 donde concretamente se lo intima a que dé la fecha exacta con los cuales va a comenzar el funcionamiento de dicho Frigorífico como también así en un punto dos, acrediten en forma fehaciente el efectivo cumplimiento del punto 8, inciso 1, del Pliego de Bases y Condiciones, que tiene que ver esto con la toma el personal. Sin duda que esto va a ser contestado como corresponde por escrito pero es bueno que se conozca cuales son las características de la Carta Documento teniendo en cuenta que el Intendente se reintegró el día 13, se puso en contacto con el señor Pablo Catania representante de la empresa y posteriormente se envió una Carta Documento el día 17, lo que hace sin duda que la respuesta a la Comunicación tengo no solamente cuales son las acciones que se han hecho sino que también ya la respuesta a la Carta Documento que hace pensar que en breve esté funcionando el Frigorífico, caso contrario se tendrá que rever el tema de la concesión”. </w:t>
      </w:r>
      <w:r>
        <w:rPr>
          <w:b/>
          <w:bCs/>
        </w:rPr>
        <w:t>Concejal Nigro:</w:t>
      </w:r>
      <w:r>
        <w:rPr/>
        <w:t xml:space="preserve"> “Gracias Presidente. En realidad hoy salió con detalles en el diario Semanal todo esto que manifiesta el Concejal preopinante que ayer nos había dicho, lo que me gustaría agregar es que cuando se conteste la Carta Documento por favor nos envíen una copia de la misma. Gracias Presidente”. </w:t>
      </w:r>
      <w:r>
        <w:rPr>
          <w:b/>
        </w:rPr>
        <w:t xml:space="preserve">Realizada la votación, se aprueba unánimemente el proyecto. </w:t>
      </w:r>
      <w:r>
        <w:rPr>
          <w:bCs/>
        </w:rPr>
        <w:t>Se considera el asunto 14º.</w:t>
      </w:r>
      <w:r>
        <w:rPr>
          <w:b/>
        </w:rPr>
        <w:t xml:space="preserve"> Concejal Nigro: </w:t>
      </w:r>
      <w:r>
        <w:rPr>
          <w:bCs/>
        </w:rPr>
        <w:t>“</w:t>
      </w:r>
      <w:r>
        <w:rPr/>
        <w:t xml:space="preserve">Gracias Presidente. Cortito, en realidad este es un Proyecto de la gente del campo que lo presentaron y lo plasmamos para que sean escuchados por lo menos para que se mande a nuestro Congreso para que de una vez por todas se trabaje en una política agrícola ganadera que ya hace tiempo que está diezmada y que realmente le ha hecho mucho mal al país. Gracias Presidente”. </w:t>
      </w:r>
      <w:r>
        <w:rPr>
          <w:b/>
          <w:bCs/>
        </w:rPr>
        <w:t>Concejal Moreira:</w:t>
      </w:r>
      <w:r>
        <w:rPr/>
        <w:t xml:space="preserve"> “Sí lo mío también es muy corto Señor Presidente. Quiero recalcar que este texto del Proyecto como dijo el Concejal preopinante fue remitido a este Conejo Deliberante con una nota dirigida al Señor Presidente del Concejo Deliberante para que a este Proyecto se le dé entrada formal por la vía administrativa formando un expediente. Como así no resultó porque no sé si se interpretó mal la lectura de la nota de elevación, no tenía expediente formado o sea que fue repartido como una carta más en todos los bloques. Entonces lo que se hizo es darle el formato de Comunicación y no de Resolución como venía y dejar el texto tal cual lo solicitado por los productores de nuestra zona y esperando que realmente sirva de algo, para que den quórum en las Cámaras correspondientes del Congreso Nacional y puedan hacer un Proyecto Nacional Agropecuario, un programa, un plan nacional para nuestro país que es una de las fuentes de riqueza con la cual se está sustentando en este momento el gobierno nacional, entonces nosotros tenemos que tener muy en cuenta eso porque sino está pasando lo mismo, se reúnen no dan quórum y no se trata nada. Lo mismo pasó con el Dengue que comenté que habían dado quórum, habían acordado en comisión y un llamado que fue lamentable que se hizo desde la Presidencia de la Nación para que no lo trataran porque quizás sí se decía que estaba, se declaraba emergencia epidemiológica o sanitaria, podía disminuir el turismo en nuestro país entonces quizás es más importante un turista que la muerte de nuestros compatriotas. Nada más”. </w:t>
      </w:r>
      <w:r>
        <w:rPr>
          <w:b/>
          <w:bCs/>
        </w:rPr>
        <w:t>Concejal Sciotti:</w:t>
      </w:r>
      <w:r>
        <w:rPr/>
        <w:t xml:space="preserve"> “Gracias Señor Presidente. No, simplemente decir que vamos a acompañar el Proyecto de Comunicación, quiero decir que por ahí se interpreta como que hubo una omisión por parte de la Presidencia del Concejo que creo que no fue así porque el tema fue entrado a la Comisión de Asuntos Agrarios, que es una Comisión que se reúne por convocatoria y no se hizo simplemente eso y decir también que la Legislatura es un Cuerpo autónomo que se da sus propias reglas de funcionamiento y que tiene total independencia para decidir digamos, si da quórum o no da quórum y ya que estamos dando ejemplos podemos dar el ejemplo de la Conferencia de Prensa de Solá, De Narváez y Pinedo anunciando que no iban a dar quórum justamente cuando se estaba por tratar previo al tratamiento del adelanto de las elecciones para el 28 de junio. Gracias Señor Presidente”. </w:t>
      </w:r>
      <w:r>
        <w:rPr>
          <w:b/>
        </w:rPr>
        <w:t xml:space="preserve">Realizada la votación, se aprueba unánimemente el proyecto. </w:t>
      </w:r>
      <w:r>
        <w:rPr>
          <w:bCs/>
        </w:rPr>
        <w:t xml:space="preserve">Se considera el asunto 15º. </w:t>
      </w:r>
      <w:r>
        <w:rPr>
          <w:b/>
        </w:rPr>
        <w:t>Concejal Steffan:</w:t>
      </w:r>
      <w:r>
        <w:rPr>
          <w:bCs/>
        </w:rPr>
        <w:t xml:space="preserve"> “</w:t>
      </w:r>
      <w:r>
        <w:rPr/>
        <w:t xml:space="preserve">Gracias Presidente. Es un Proyecto simple de esos que se elaboran teniendo en cuenta la inquietud de... perdón, me tengo que dirigir al Señor Presidente así que discúlpeme Señor Concejal, decía que es un Proyecto de esos que surgen del pedido de la gente o sea problemas comunes que afectan a la familia sobre todo a las familias que tienen chicos que concurren casi diariamente a los lugares de esparcimiento, sobre todo donde hay juegos y ya varios han tenido la inquietud que algunos juegos no están en las óptimas condiciones de mantenimiento como anclajes de cadenas en las hamacas, los toboganes o sea todos los juegos que usualmente utilizan los chicos y que ya que estábamos hablando de prevención hoy, seguramente esto no escapa al mismo problema o sea evita que pueda surgir algún accidente a través del uso de este tipo de juegos así que el Proyecto apunta fundamentalmente a que los sectores que están de Plazas y Paseos seguramente encargados del mantenimiento, bueno, extremen las precauciones en ese sentido y por otro lado también muchas quejas de vecinos que cuando concurren a esos lugares con los chicos se utilizan los bancos para descanso y están continuamente sucios y manchados con los excrementos de pájaros que obviamente abundan en toda esa zona, así que también sí podrían de alguna manera hacer una limpieza un poco más regular digamos de esos bancos para que la gente pueda sentarse así que nada más que eso Señor Presidente”. </w:t>
      </w:r>
      <w:r>
        <w:rPr>
          <w:b/>
        </w:rPr>
        <w:t xml:space="preserve">Realizada la votación, se aprueba unánimemente el proyecto. </w:t>
      </w:r>
      <w:r>
        <w:rPr>
          <w:bCs/>
        </w:rPr>
        <w:t xml:space="preserve">Se considera el asunto 16º. </w:t>
      </w:r>
      <w:r>
        <w:rPr>
          <w:b/>
        </w:rPr>
        <w:t>Secretario Troya:</w:t>
      </w:r>
      <w:r>
        <w:rPr>
          <w:bCs/>
        </w:rPr>
        <w:t xml:space="preserve"> “</w:t>
      </w:r>
      <w:r>
        <w:rPr/>
        <w:t xml:space="preserve">Perdón, para dejar constancia en Acta, visto lo escueto del despacho, quede constancia lo que se va a eximir es lo que dispone la tasa del 8% que dispone el artículo 7º del Anexo I, del Reglamento General de Rifas y Bonos de Contribución y es correspondiente a la Rifa autorizada mediante Decreto de fecha 4 de abril de 2008, Decreto del Departamento Ejecutivo Nº 454”. </w:t>
      </w:r>
      <w:r>
        <w:rPr>
          <w:b/>
        </w:rPr>
        <w:t xml:space="preserve">Realizada la votación, se aprueba unánimemente el despacho. </w:t>
      </w:r>
      <w:r>
        <w:rPr>
          <w:bCs/>
        </w:rPr>
        <w:t>Se considera el asunto 17º,</w:t>
      </w:r>
      <w:r>
        <w:rPr/>
        <w:t xml:space="preserve"> </w:t>
      </w:r>
      <w:r>
        <w:rPr>
          <w:b/>
          <w:bCs/>
        </w:rPr>
        <w:t xml:space="preserve">aprobándoselo unánimemente sin debate previo. </w:t>
      </w:r>
      <w:r>
        <w:rPr/>
        <w:t xml:space="preserve">Se considera el asunto 18º, </w:t>
      </w:r>
      <w:r>
        <w:rPr>
          <w:b/>
          <w:bCs/>
        </w:rPr>
        <w:t xml:space="preserve">aprobándoselo unánimemente sin debate previo. </w:t>
      </w:r>
      <w:r>
        <w:rPr/>
        <w:t xml:space="preserve"> Se considera el asunto 19º, </w:t>
      </w:r>
      <w:r>
        <w:rPr>
          <w:b/>
          <w:bCs/>
        </w:rPr>
        <w:t xml:space="preserve">aprobándoselo unánimemente sin debate previo. </w:t>
      </w:r>
      <w:r>
        <w:rPr/>
        <w:t xml:space="preserve">Se considera el asunto 20º. </w:t>
      </w:r>
      <w:r>
        <w:rPr>
          <w:b/>
          <w:bCs/>
        </w:rPr>
        <w:t>Concejal Sciotti:</w:t>
      </w:r>
      <w:r>
        <w:rPr/>
        <w:t xml:space="preserve"> “Gracias Señor Presidente. Simplemente para decir que el punto 20 fue reemplazado por el 21 dado que por un error detectado en la compensación de excesos del Hospital tuvimos que volver a tratar el expediente esta semana”. </w:t>
      </w:r>
      <w:r>
        <w:rPr>
          <w:b/>
          <w:bCs/>
        </w:rPr>
        <w:t xml:space="preserve">Secretario Troya: </w:t>
      </w:r>
      <w:r>
        <w:rPr/>
        <w:t xml:space="preserve">“Perdón el punto 20 trata la Compensación de Excesos de la Administración Central y el 21 del Hospital Subzonal”. </w:t>
      </w:r>
      <w:r>
        <w:rPr>
          <w:b/>
        </w:rPr>
        <w:t xml:space="preserve">Realizada la votación, se aprueba unánimemente el despacho. </w:t>
      </w:r>
      <w:r>
        <w:rPr>
          <w:bCs/>
        </w:rPr>
        <w:t>Se considera el asunto 21º,</w:t>
      </w:r>
      <w:r>
        <w:rPr>
          <w:b/>
        </w:rPr>
        <w:t xml:space="preserve"> </w:t>
      </w:r>
      <w:r>
        <w:rPr>
          <w:b/>
          <w:bCs/>
        </w:rPr>
        <w:t>aprobándoselo unánimemente sin debate previo.</w:t>
      </w:r>
      <w:r>
        <w:rPr/>
        <w:t xml:space="preserve"> Se considera el asunto 22º. </w:t>
      </w:r>
      <w:r>
        <w:rPr>
          <w:b/>
          <w:bCs/>
        </w:rPr>
        <w:t>Concejal Steffan:</w:t>
      </w:r>
      <w:r>
        <w:rPr/>
        <w:t xml:space="preserve"> “Sí Presidente. Solamente que los asuntos 22º y 23º se refieren a la Rendición de Cuentas y solicito considere el tratamiento conjunto de los dos asuntos con alguna observación que vamos a hacer con respecto a que el despacho quedó incompleto en la Comisión y seguramente cuando usted me autorice haríamos la misma” . </w:t>
      </w:r>
      <w:r>
        <w:rPr>
          <w:b/>
          <w:bCs/>
        </w:rPr>
        <w:t>Presidente Reino:</w:t>
      </w:r>
      <w:r>
        <w:rPr/>
        <w:t xml:space="preserve"> “Yo diría que haríamos un tratamiento conjunto de los asuntos 22º y 23º y ya tendríamos que emitir el despacho, confeccionar el despacho por mayoría y minoría, en forma unánime el de la Rendición de Cuentas del Honorable Concejo Deliberante. Redactemos el despacho de la Rendición de Cuentas del Concejo Deliberante, creo que están todos de acuerdo en la aprobación la Rendición de Cuentas que quede constancia y lo tratamos conjuntamente con los puntos 22º y 23º”. </w:t>
      </w:r>
      <w:r>
        <w:rPr>
          <w:b/>
          <w:bCs/>
        </w:rPr>
        <w:t>Secretario Troya:</w:t>
      </w:r>
      <w:r>
        <w:rPr/>
        <w:t xml:space="preserve"> Se leen puntos 22º y 23º y se pide la aprobación de las Cuentas del año 2008 del Honorable Concejo Deliberante. </w:t>
      </w:r>
      <w:r>
        <w:rPr>
          <w:b/>
          <w:bCs/>
        </w:rPr>
        <w:t>Concejal Steffan:</w:t>
      </w:r>
      <w:r>
        <w:rPr/>
        <w:t xml:space="preserve"> Sí Presidente gracias. Ya creo que, digamos de la Comisión ya ha sido publicado, ya ha sido difundido, conocido prácticamente por toda la gente que se interesa por estos temas sobre todo así que no, no vale la pena hacer un desarrollo muy largo y muy completo sobre los fundamentos por los cuales la mayoría del arco opositor al oficialismo rechazó la Rendición de Cuentas correspondiente al Ejercicio 2008 del Departamento Ejecutivo. Podríamos decir en Ejercicios anteriores este Bloque particularmente tomó la decisión de abstenerse, aún siendo oficialistas en su momento en la creencia que con los fundamentos que el análisis de una Rendición de Cuentas tiene dos aspectos centrales, uno que tiene que ver con la parte directamente técnica y contable y lo otro que tiene que ver con aspectos también estrictamente políticos. Cuando tomábamos la decisión de abstenernos era porque no dudábamos de aspectos políticos, pero sí digamos por el hecho de que no teníamos la posibilidad de analizar absolutamente toda la documentación en el plazo que se exige, descansábamos en el Tribunal de Cuentas la emisión de un dictamen final y de las observaciones, objeciones que eventualmente pudieran hacerse. Bueno, en estas circunstancias nos encontramos de la misma manera ante un aspecto que es técnico en el cual desde el punto de vista nuestro entendemos que tanto la Municipalidad como centro de gastos sobre todo el Organismo Descentralizado Hospital Subzonal tienen personal de carrera y responsables, absolutamente responsables por todos los actos administrativos que hacen porque precisamente ellos son responsables finales de lo que hacen y de lo que firman. Así que digamos el aspecto técnico lo seguimos dejando en lo que son los profesionales y los cuadros técnicos que tiene el Municipio incluyendo el Hospital Subzonal y en última instancia el Tribunal de Cuentas es el que va, digamos a mirar con lupa de contadores y de administradores públicos todo lo que tiene que ver con la legalidad administrativa, los alcances, las cuentas, etc., etc. Pero sí, tenemos en esta oportunidad uno o dos fundamentos que realmente nos hacen tomar la decisión y fundamentar nuestro rechazo a la Rendición de Cuentas. El tema central, el tema uno, está vinculado con el incumplimiento de la Ordenanza 100 del año 2006, incumplimiento de esa ordenanza, por cascada podríamos decir algunos conceptos como por ejemplo que no hay antecedentes en Balcarce, que hay confrontación de poderes, que esto significa un grave antecedente para la construcción democrática de la ciudadanía de Balcarce, que ese incumplimiento puso en una situación inédita a Concejales que en su momento eran oposición obligando al Ejecutivo de turno a que diera cumplimiento a la ordenanza 100/06, y una vez que fueron oficialistas votaron en contra en apoyo a la decisión que había tomado el Departamento Ejecutivo de no dar cumplimiento. O sea, eso, significa un vaciamiento desde el punto de vista Institucional y del rol que juegan y jugamos los Concejales en este Cuerpo a nuestro criterio muy grave Señor Presidente, o sea, es una situación que yo particularmente no hubiera querido estar en el pellejo de los colegas Concejales que tuvieron que cambiar de opinión y de voto ante esta situación o sea que ha producido una grieta, un resquebrajamiento en lo que es el orden institucional sobre todo el convencimiento y la coherencia que debemos tener en nuestras bancas para realmente una vez que levantamos el brazo y levantamos la mano apoyando una decisión mantenerla en el tiempo. Yo creo que la excusa de que nos equivocamos a esta altura del partido queda con un nivel de inmadurez de la gente que tenemos o asumimos la representación de la ciudadanía en este Cuerpo Deliberativo. Así que nosotros entendemos que ese incumplimiento tiene que ver con el comportamiento que hemos tenido los Concejales sino con un comportamiento, absolutamente podríamos decir autoritario de un Departamento Ejecutivo que por una circunstancia decide que no está de acuerdo con una Ordenanza, no la cumple y va a la justicia, como si eso o sea, el hecho de ir a la Justicia lo exculpa de cualquier obligación que tiene de funcionario público de cumplir con las Ordenanzas que se dictan y se acuerdan a través de este Cuerpo, eso no es suficiente y si le damos una vuelta más como decía hoy, no vaya a ser cosa que esto signifique para el Municipio una erogación a futuro muy importante que la vamos a tener que pagar todos. O sea, la política cuando se maneja de manera caprichosa yo creo que conspira y lo estamos viendo a nivel provincial y a nivel nacional, conspira contra la propia ciudadanía, eso no es bueno, no es una, desde el punto de vista institucional  no es un avance sino un retroceso. Ese punto en sí mismo consideramos que era suficiente para desde el punto de vista político como para  rechazar esa Rendición de Cuentas, insisto, lo técnico seguramente no tenemos dudas y está avalada por la responsabilidad que tienen los cuadro propios del Municipio y del Hospital Subzonal. El otro tema que tiene también un ribete político podríamos decir que particularmente no sabría diferenciar si es tan grave como el otro o no, pero tiene que ver con lo ético en la política y la política en lo que tiene que ver con el ejercicio de la Administración Pública. El año pasado realmente asistimos a un zafarrancho que fue terrible como fue la Licitación del Servicio de Higiene Urbana donde se hace un primer proyecto Licitatorio por una pequeña diferencia se lo declara desierto, luego, al poco andar, se hace un segundo llamado licitatorio, se presenta una sola empresa y la adjudican con una diferencia varias veces superior a la que había tenido la primera de ellas. O sea, eso significó para muchos de nosotros realmente estar shockeados desde el punto de vista decir no estaba mal como lo dijimos en su momento desde el punto de vista legal porque eran atribuciones del Ejecutivo pero sí absolutamente irreparables desde la ética del procedimiento administrativo, o sea fue algo que quedó con tanta evidencia y fue tan burda la maniobra, porque yo creo que fue una maniobra que se hizo que realmente llamó poderosamente la atención que gente con mucha experiencia hiciera este tipo de cosas, lo concreto es que entre la primera licitación y la segunda licitación Balcarce está pagando alrededor de $ 600.000.- más por año en el servicio de Higiene Urbana, lo que es recolección de residuos y el barrido de las calles, o sea que no sólo cometieron desde el punto de vista ético una maniobra y una argucia hicieron administrativa para terminar adjudicando a una empresa un valor muchísimo más alto, sino que el erario público se está afectando en $ 600.000.- por año. Entonces tomamos estos dos elementos nada más desde el punto de vista político como para definir nuestra decisión y entendemos que son harto suficientes como para definir bueno, gracias a Dios y gracias a Dios que en este Concejo todavía la oposición es mayoritaria, creo que es una señal para el sistema que muchas veces cuando las relaciones entre lo que son los estamentos Ejecutivo y los Deliberativos no son de la, o sea no tienen la mejor relación, es muy importante que la oposición atrás de temas comunes se pueda juntar y pueda indicar al Ejecutivo a su criterio las cosas que no están bien. Así que Señor Presidente creo y ésto ha sido un apretadísimo resumen de cual es la fundamentación por la mayoría por la cual se rechaza la Rendición de Cuenta y por último, lo último que quiero decir, que quiero acotar que usted considere la votación nominal de la Rendición de Cuentas. Nada más Señor Presidente. </w:t>
      </w:r>
      <w:r>
        <w:rPr>
          <w:b/>
          <w:bCs/>
        </w:rPr>
        <w:t>Concejal Viglianchino:</w:t>
      </w:r>
      <w:r>
        <w:rPr/>
        <w:t xml:space="preserve"> “Sí Presidente. Hay dos temas que nos han tocado el Concejal Steffan pero yo creo que esto tiene que ser reiterativo porque es gravísimo lo que ha pasado y lo que está pasando porque no estamos hablando de lo que pasó sino de lo que está pasando porque la sociedad tiene que entender que todas estas cosas le cuestan muchísimo dinero al pueblo de Balcarce que se podrían emplear en el futuro en otras cosas que tanta escasez hay, como la educación, salud, y es importante decir que estamos pagando un millón ochocientos mil pesos más, un millón ochocientos mil pesos, nosotros a veces hablamos de cifras acá y realmente pareciera que nosotros o cualquiera de nosotros puede llegar a tener esos montos pero realmente un millón ochocientos mil pesos es una locura de dinero y esto es porque allá por mayo si no me equivoco se han presentado dos empresas, Ashira y GANSUR, no se le dio a GANSUR porque tenían una diferencia, pasaba el Presupuesto oficial en siete mil pesos si no me equivoco, resulta que allá por diciembre y corriéndonos con la vaina tal cual digo que voté en contra porque a mí eso de venir a correrme sobre la hora, que nos quedamos con la basura en la calle, y bueno, que la vaya a juntar el Intendente porque en última instancia eso de venir a apretar después de veinticinco años de democracia tener que tolerar todas estas cosas, y cuál fue lo que nosotros estábamos negando, que resulta que Ashira se presenta con ciento noventa y dos mil pesos, superando por amplio margen al presupuesto oficial y en conclusión se le dio a Ashira que significa nada más y nada menos que seiscientos mil pesos más por año, o sea, tres años un millón ochocientos mil pesos y como por arte de magia desapareció la Empresa GANSUR, si ésto no es un arreglo, ¿dónde está el arreglo?.  Y así se dividen el país y así se lo acepta y así nos va y estas cosas sí tiene que ser reiterativo porque la sociedad tiene que entender esto que está es una de las grandes jodas de este país donde las empresas y esas empresas son las que ponen plata para la campaña y después tenemos el dinero que nos falta para los hospitales con las miserias que hay en los hospitales y lo que se hemos hablado hace un rato aquí,  y de esto la gente tiene que entender que son negociados, brutalmente negociados que son indefendibles desde cualquier punto de vista y esto pasa en Balcarce, imagínense lo que debe pasar en la Provincia, en el gran Buenos Aires por algo la Provincia de Buenos Aires tiene once mil millones de dólares debajo de la línea ésta de flotación, de endeudado, y cuando uno ve en Balcarce un millón ochocientos mil pesos más en tres años cuántas ambulancias podríamos tener, cuántas, cuántas cosas, por eso que es vergonzoso y hay que reiterarlo, lo mismo capricho de un Intendente que no sé si hace catarsis con los profesionales o que y esto hay que reiterarlo, ¿pero cómo?. Un día votamos los dieciséis concejales a conciencia porque ¡la pucha!, si no tomamos conciencia durante dos años de lo que estamos tratando, mama mía, si tuviéramos que tratar una cosa más difícil dos vidas, y frescamente uno tiene que escuchar, nos equivocamos. ¿Y a quién le van a hacer creer?. Nos equivocamos, votamos con odio, con rencor, porque no nos gusta el que ganó, no nos gusta el Intendente que está, después en el mismo tema, cambia el Intendente y un sector vota en contra y nosotros seguimos votando como hay que votar porque en realidad estábamos convencidos que los dineros que se deben, pero hay otra cosa muy grave a mi modesto entender entones uno tiene que escuchar al Intendente llevando a títulos personales como diciéndole a un concejal en el caso mío que tengo que votar, que no tengo que votar, porque tengo un familiar, pero lo único que falta, y lo vuelvo a reiterar si voto por la justicia de la gente lo único que falta que dé el ejemplo votando en contra de la propia familia, pero entonces es para meterme preso directamente y tener que escuchar meterse pero, yo digo una cosa, en veinticinco años este Intendente ¿qué aprendió a la confrontación?. Y resulta que esta ordenanza la 100 del 2006 se ha cumplido en un 90 y pico por ciento, esta ordenanza y yo no soy constitucionalista ni nada por el estilo pero tengo sentido común, pero esto en la Justicia, en una Justicia medianamente ni siquiera porque estamos flaqueando bastante peor, ésto se pierde de ida y vuelta, vamos a ir a un juicio que lo vamos a perder y que así como estamos hablando del millón seiscientos mil pesos que tuvimos que pagar por capricho, por acuerdo, por arreglo y por todos estos entuertos que hay con las empresas, lo que nos va a costar y yo soy convencido que este Intendente especula con que él no va a estar más como diciendo y bueno, le dejo la pelota al otro como si no hubiera continuidad institucional en el Municipio como si el Municipio no fuera una institución con personería jurídica que tiene que hacerse cargo de las maduras y de las verdes en el futuro y esto el pueblo de Balcarce lo tiene que saber, es un juicio que ha perdido antes de arrancar, antes de arrancar está perdido porque este Concejo Deliberante ha insistido con la ordenanza y no hay ningún vericueto de nada, hacen interpretaciones que hacen interpretaciones de no sé, de delirantes, interpretaciones que solamente la puede hacer una persona que está llena de encono y de odio porque otra cosa no existe, el Concejo Deliberante vuelve a insistir aprobando, entonces el pueblo de Balcarce tiene que saber que así como estamos pagando un millón ochocientos mil pesos más lo que acabo de explicar, este capricho del Intendente actual nos va a costar fortuna porque con el poco trabajo de abogado que hay, mama mía, tienen una masita y encima quedamos mal, enfrentados, cuando tendríamos que buscar la unidad, tendríamos que buscar respetar las leyes, la ley, porque una Ordenanza es una Ley, la Ley y el orden, la Ordenanza es una Ley, la Ley de acá de Balcarce que en más de una oportunidad una Ley con sentido común  ha ido por sobre una Ordenanza, ha ido por sobre una Ley que ha estado hecha sin sentido común y sin respetar los intereses propios de una ciudad, hay jurisprudencia en eso entonces vamos a perder esta demanda de ida y vuelta porque no hay ninguna forma de que este Concejo Deliberante le ha dado lo que a veces puede faltar que es la parte política por amplia mayoría, y aparte un Juez que sepa leer que no precisa ser ningún genio se va a dar cuenta que hay un voto totalmente sin principio que es el voto hoy te voto y mañana no te voto y el argumento ¿cuál es?. Hoy estaba el que yo le tenía bronca y mañana está mi amigo, esta es la democracia que algunos se creen que es democracia, así que Señor Presidente por eso fundamento el rechazo y tristemente digo que vamos camino a otra derrota en la justicia que nos va a costar muchísima plata”. </w:t>
      </w:r>
      <w:r>
        <w:rPr>
          <w:b/>
          <w:bCs/>
        </w:rPr>
        <w:t>Presidente Reino: “</w:t>
      </w:r>
      <w:r>
        <w:rPr/>
        <w:t>Vamos</w:t>
      </w:r>
      <w:r>
        <w:rPr>
          <w:b/>
          <w:bCs/>
        </w:rPr>
        <w:t xml:space="preserve"> </w:t>
      </w:r>
      <w:r>
        <w:rPr/>
        <w:t xml:space="preserve"> a someter los despachos a votación nominal”. </w:t>
      </w:r>
      <w:r>
        <w:rPr>
          <w:b/>
          <w:bCs/>
        </w:rPr>
        <w:t>Concejal Balinotti:</w:t>
      </w:r>
      <w:r>
        <w:rPr/>
        <w:t xml:space="preserve"> “Sí Señor Presidente gracias. Realmente yo quiero felicitar a los dos Concejales preopinantes y ojalá, ojalá que la comunidad pudiera tener un extracto de los dos discursos anteriores porque tienen un resumen de lo que es la actualidad de la política en Balcarce, de lo que está pasando con este gobierno que está en Balcarce para que la gente no se quede solamente con los dichos de que este Concejo Deliberante o que muchos en este Concejo Deliberante no estamos a la altura de las consecuencias o que estamos solamente para poner palos en las ruedas, nosotros no estamos para poner palos en las ruedas, cuando hablamos del desastre del Dengue, de la información y de la desidia que hay para darle información a la gente en esta ciudad no estamos poniendo palos en la rueda, cuando hablamos de que las ordenanzas no se cumplen votadas por unanimidad no estamos poniendo palos en la rueda, cuando estamos diciendo que las plazas están devastadas tampoco estamos poniendo palos en la rueda, estamos diciendo lo que le pasa a la comunidad cuando pedimos los pliegos, cuando pedimos las cotizaciones, estamos diciendo que queremos decirle a la gente que es lo que está pasando y queremos controlar seguramente que nosotros no somos los que ejecutamos las cosas, nosotros nos somos ni el Intendente ni el equipo del Intendente, capaz que ahora alguno que está acá algún día es Intendente y va a poder hacer  las cosas de otra manera, de otra forma, nosotros estamos diciendo que las cosas se están haciendo de la forma que no queremos, nosotros no venimos acá a tocar la guitarra, no somos los “Nocheros”, nosotros no vivimos de la política como algún infundado que viene a decir como algún trasnochado como acá hoy se han hecho acusaciones infundadas sin ningún tipo de prueba, sin ningún tipo de nada porque no hablamos de estos temas que nosotros venimos a decirle a la comunidad, por eso la verdad cuando se recuerda lo que ha pasado acá con Ashira, cuando se recuerda lo de la Ordenanza 100/06 y todo lo que está pasando en la comunidad nos tenemos que olvidar un poquito del asfalto, del asfalto, que salimos en el diario todos los días con el asfalto y nos tenemos que acordar de esto y empezar a pensar que no todos los Concejales no estamos en condiciones de poder estar acá para poder defender a la comunidad y ojalá, ojalá, que en algún medio puedan salir estos dos discursos y que la gente los tenga porque faltan dos meses para las elecciones y como acá parece que hoy empezó la cuenta regresiva, ¿eh? Bueno, ojalá que la gente tenga todos estos datos para saber quien está de este lado y quien está del otro lado porque somos distintos, indudablemente somos distintos. Nada más Señor Presidente”. </w:t>
      </w:r>
      <w:r>
        <w:rPr>
          <w:b/>
          <w:bCs/>
        </w:rPr>
        <w:t>Presidente Reino:</w:t>
      </w:r>
      <w:r>
        <w:rPr/>
        <w:t xml:space="preserve"> “Vamos a proceder a la votación nominal primero el despacho de mayoría y también vamos a votar el despacho de minoría para que quede registrado”. </w:t>
      </w:r>
      <w:r>
        <w:rPr>
          <w:b/>
          <w:bCs/>
        </w:rPr>
        <w:t>Secretario Troya:</w:t>
      </w:r>
      <w:r>
        <w:rPr/>
        <w:t xml:space="preserve"> “Pasamos a votar el despacho de mayoría, la votación nominal y vamos por orden alfabético. </w:t>
      </w:r>
      <w:r>
        <w:rPr>
          <w:b/>
          <w:bCs/>
        </w:rPr>
        <w:t>Concejal Balinotti:</w:t>
      </w:r>
      <w:r>
        <w:rPr/>
        <w:t xml:space="preserve"> afirmativo, </w:t>
      </w:r>
      <w:r>
        <w:rPr>
          <w:b/>
          <w:bCs/>
        </w:rPr>
        <w:t xml:space="preserve">Concejal Benítez: </w:t>
      </w:r>
      <w:r>
        <w:rPr/>
        <w:t xml:space="preserve">negativo, </w:t>
      </w:r>
      <w:r>
        <w:rPr>
          <w:b/>
          <w:bCs/>
        </w:rPr>
        <w:t xml:space="preserve">Concejal Durand: </w:t>
      </w:r>
      <w:r>
        <w:rPr/>
        <w:t xml:space="preserve">afirmativo, </w:t>
      </w:r>
      <w:r>
        <w:rPr>
          <w:b/>
          <w:bCs/>
        </w:rPr>
        <w:t xml:space="preserve">Concejal Erdociain: </w:t>
      </w:r>
      <w:r>
        <w:rPr/>
        <w:t xml:space="preserve">afirmativo, </w:t>
      </w:r>
      <w:r>
        <w:rPr>
          <w:b/>
          <w:bCs/>
        </w:rPr>
        <w:t xml:space="preserve">Concejal Giuliano: </w:t>
      </w:r>
      <w:r>
        <w:rPr/>
        <w:t xml:space="preserve">afirmativo, </w:t>
      </w:r>
      <w:r>
        <w:rPr>
          <w:b/>
          <w:bCs/>
        </w:rPr>
        <w:t xml:space="preserve">Concejal Juárez: </w:t>
      </w:r>
      <w:r>
        <w:rPr/>
        <w:t xml:space="preserve">afirmativo, </w:t>
      </w:r>
      <w:r>
        <w:rPr>
          <w:b/>
          <w:bCs/>
        </w:rPr>
        <w:t xml:space="preserve">Concejal Minichiello: </w:t>
      </w:r>
      <w:r>
        <w:rPr/>
        <w:t xml:space="preserve">afirmativo, </w:t>
      </w:r>
      <w:r>
        <w:rPr>
          <w:b/>
          <w:bCs/>
        </w:rPr>
        <w:t xml:space="preserve">Concejal Moreira: </w:t>
      </w:r>
      <w:r>
        <w:rPr/>
        <w:t xml:space="preserve">afirmativo, </w:t>
      </w:r>
      <w:r>
        <w:rPr>
          <w:b/>
          <w:bCs/>
        </w:rPr>
        <w:t xml:space="preserve">Concejal Nigro: </w:t>
      </w:r>
      <w:r>
        <w:rPr/>
        <w:t xml:space="preserve">afirmativo, </w:t>
      </w:r>
      <w:r>
        <w:rPr>
          <w:b/>
          <w:bCs/>
        </w:rPr>
        <w:t xml:space="preserve">Señor Presidente: </w:t>
      </w:r>
      <w:r>
        <w:rPr/>
        <w:t xml:space="preserve">afirmativo, </w:t>
      </w:r>
      <w:r>
        <w:rPr>
          <w:b/>
          <w:bCs/>
        </w:rPr>
        <w:t xml:space="preserve">Concejal Sciotti: </w:t>
      </w:r>
      <w:r>
        <w:rPr/>
        <w:t xml:space="preserve">negativo, </w:t>
      </w:r>
      <w:r>
        <w:rPr>
          <w:b/>
          <w:bCs/>
        </w:rPr>
        <w:t xml:space="preserve">Concejal Steffan: </w:t>
      </w:r>
      <w:r>
        <w:rPr/>
        <w:t xml:space="preserve">afirmativo, </w:t>
      </w:r>
      <w:r>
        <w:rPr>
          <w:b/>
          <w:bCs/>
        </w:rPr>
        <w:t xml:space="preserve">Concejal Viglianchino: </w:t>
      </w:r>
      <w:r>
        <w:rPr/>
        <w:t xml:space="preserve">afirmativo, </w:t>
      </w:r>
      <w:r>
        <w:rPr>
          <w:b/>
          <w:bCs/>
        </w:rPr>
        <w:t xml:space="preserve">Concejal Pío: </w:t>
      </w:r>
      <w:r>
        <w:rPr/>
        <w:t xml:space="preserve">negativo. </w:t>
      </w:r>
      <w:r>
        <w:rPr>
          <w:b/>
          <w:bCs/>
        </w:rPr>
        <w:t>Se aprueba el despacho de mayoría señor Presidente por once (11) votos afirmativos y tres (3) negativos.</w:t>
      </w:r>
      <w:r>
        <w:rPr/>
        <w:t xml:space="preserve"> Procedemos a la votación del despacho de minoría para cumplir, este Acta va a ir al Tribunal de Cuentas para cumplir los ítems reglamentarios, se deben votar ambos. Por el despacho de minoría, </w:t>
      </w:r>
      <w:r>
        <w:rPr>
          <w:b/>
          <w:bCs/>
        </w:rPr>
        <w:t xml:space="preserve">Concejal Balinotti: </w:t>
      </w:r>
      <w:r>
        <w:rPr/>
        <w:t xml:space="preserve">negativo, </w:t>
      </w:r>
      <w:r>
        <w:rPr>
          <w:b/>
          <w:bCs/>
        </w:rPr>
        <w:t xml:space="preserve">Concejal Benítez: </w:t>
      </w:r>
      <w:r>
        <w:rPr/>
        <w:t xml:space="preserve">afirmativo, </w:t>
      </w:r>
      <w:r>
        <w:rPr>
          <w:b/>
          <w:bCs/>
        </w:rPr>
        <w:t xml:space="preserve">Concejal Durand: </w:t>
      </w:r>
      <w:r>
        <w:rPr/>
        <w:t xml:space="preserve">negativo, </w:t>
      </w:r>
      <w:r>
        <w:rPr>
          <w:b/>
          <w:bCs/>
        </w:rPr>
        <w:t xml:space="preserve">Concejal Erdociain: </w:t>
      </w:r>
      <w:r>
        <w:rPr/>
        <w:t xml:space="preserve">negativo, </w:t>
      </w:r>
      <w:r>
        <w:rPr>
          <w:b/>
          <w:bCs/>
        </w:rPr>
        <w:t xml:space="preserve">Concejal Giuliano: </w:t>
      </w:r>
      <w:r>
        <w:rPr/>
        <w:t xml:space="preserve">negativo, </w:t>
      </w:r>
      <w:r>
        <w:rPr>
          <w:b/>
          <w:bCs/>
        </w:rPr>
        <w:t xml:space="preserve">Concejal Juárez: </w:t>
      </w:r>
      <w:r>
        <w:rPr/>
        <w:t xml:space="preserve">negativo, </w:t>
      </w:r>
      <w:r>
        <w:rPr>
          <w:b/>
          <w:bCs/>
        </w:rPr>
        <w:t xml:space="preserve">Concejal Minichiello: </w:t>
      </w:r>
      <w:r>
        <w:rPr/>
        <w:t xml:space="preserve">negativo, </w:t>
      </w:r>
      <w:r>
        <w:rPr>
          <w:b/>
          <w:bCs/>
        </w:rPr>
        <w:t xml:space="preserve">Concejal Moreira: </w:t>
      </w:r>
      <w:r>
        <w:rPr/>
        <w:t xml:space="preserve">negativo, </w:t>
      </w:r>
      <w:r>
        <w:rPr>
          <w:b/>
          <w:bCs/>
        </w:rPr>
        <w:t xml:space="preserve">Concejal Nigro: </w:t>
      </w:r>
      <w:r>
        <w:rPr/>
        <w:t xml:space="preserve">negativo, </w:t>
      </w:r>
      <w:r>
        <w:rPr>
          <w:b/>
          <w:bCs/>
        </w:rPr>
        <w:t xml:space="preserve">Señor Presidente: </w:t>
      </w:r>
      <w:r>
        <w:rPr/>
        <w:t xml:space="preserve">negativo, </w:t>
      </w:r>
      <w:r>
        <w:rPr>
          <w:b/>
          <w:bCs/>
        </w:rPr>
        <w:t xml:space="preserve">Concejal Sciotti: </w:t>
      </w:r>
      <w:r>
        <w:rPr/>
        <w:t xml:space="preserve">afirmativo, </w:t>
      </w:r>
      <w:r>
        <w:rPr>
          <w:b/>
          <w:bCs/>
        </w:rPr>
        <w:t xml:space="preserve">Concejal Steffan: </w:t>
      </w:r>
      <w:r>
        <w:rPr/>
        <w:t xml:space="preserve">negativo, </w:t>
      </w:r>
      <w:r>
        <w:rPr>
          <w:b/>
          <w:bCs/>
        </w:rPr>
        <w:t xml:space="preserve">Concejal Viglianchino </w:t>
      </w:r>
      <w:r>
        <w:rPr/>
        <w:t xml:space="preserve">negativo, </w:t>
      </w:r>
      <w:r>
        <w:rPr>
          <w:b/>
          <w:bCs/>
        </w:rPr>
        <w:t xml:space="preserve">Concejal Pío: </w:t>
      </w:r>
      <w:r>
        <w:rPr/>
        <w:t xml:space="preserve">afirmativo. </w:t>
      </w:r>
      <w:r>
        <w:rPr>
          <w:b/>
          <w:bCs/>
        </w:rPr>
        <w:t>Se rechaza el despacho de minoría por once (11) votos afirmativos y tres (3) negativos.</w:t>
      </w:r>
      <w:r>
        <w:rPr/>
        <w:t xml:space="preserve"> Esta, en esta sanción, la que incluye las Cuentas de la Administración Central sometemos ahora a votación las Cuentas Del Concejo Deliberante, ¿eso se vota por unanimidad? Bien. Hay necesidad de repetir esta votación nominal o reiterarla en el segundo despacho del punto 23. </w:t>
      </w:r>
      <w:r>
        <w:rPr>
          <w:b/>
          <w:bCs/>
        </w:rPr>
        <w:t>Por lo tanto se aprueba por unanimidad la Rendición de Cuentas del Honorable Concejo Deliberante.</w:t>
      </w:r>
      <w:r>
        <w:rPr/>
        <w:t xml:space="preserve"> Se considera el asunto 24º, </w:t>
      </w:r>
      <w:r>
        <w:rPr>
          <w:b/>
          <w:bCs/>
        </w:rPr>
        <w:t xml:space="preserve">aprobándoselo unánimemente sin debate previo. </w:t>
      </w:r>
      <w:r>
        <w:rPr/>
        <w:t xml:space="preserve">Se considera el asunto 25º, </w:t>
      </w:r>
      <w:r>
        <w:rPr>
          <w:b/>
          <w:bCs/>
        </w:rPr>
        <w:t xml:space="preserve">aprobándoselo unánimemente sin debate previo. </w:t>
      </w:r>
      <w:r>
        <w:rPr/>
        <w:t xml:space="preserve"> Se considera el asunto 26º, </w:t>
      </w:r>
      <w:r>
        <w:rPr>
          <w:b/>
          <w:bCs/>
        </w:rPr>
        <w:t xml:space="preserve">aprobándoselo unánimemente sin debate previo. </w:t>
      </w:r>
      <w:r>
        <w:rPr/>
        <w:t xml:space="preserve"> Se considera el asunto 27º, </w:t>
      </w:r>
      <w:r>
        <w:rPr>
          <w:b/>
          <w:bCs/>
        </w:rPr>
        <w:t xml:space="preserve">aprobándoselo unánimemente sin debate previo. </w:t>
      </w:r>
      <w:r>
        <w:rPr/>
        <w:t xml:space="preserve"> Se considera el asunto 28º. </w:t>
      </w:r>
      <w:r>
        <w:rPr>
          <w:b/>
          <w:bCs/>
        </w:rPr>
        <w:t>Concejal Steffan:</w:t>
      </w:r>
      <w:r>
        <w:rPr/>
        <w:t xml:space="preserve"> “Gracias Señor Presidente. Quiero ser muy breve en esto, este expediente tiene un despacho de Comisión, yo particularmente no estoy en la Comisión que trató el tema pero pude participar del debate y hace referencia a la instalación de un feedlot que por muy poquitos metros, creo que eran doscientos metros si no equivoco, nueve mil cuatrocientos metros, bueno son seiscientos metros, queda afuera del alcance de la Ordenanza que marca diez kilómetros. Indudablemente que está afuera de la Ordenanza y si uno actúa digamos con lo que es la Ordenanza está bien el despacho. Solamente quiero hacer alguna reflexión y es la siguiente, es un tema que recuerdo que fue reglamentado en un momento donde recién empezaban los feedlot y los engordes a corral, hoy en día lo que es prácticamente el engorde de animales, el encierre de animales a corral constituye una práctica común prácticamente en todos los campos, están destetando los animales y los recrían y los engordan en espacios reducidos para aprovechar la superficie del campo y lograr una terminación más rápida de los animales con el consecuente beneficio económico que trae este sistema. Siempre decimos que Balcarce es una ciudad netamente agropecuaria, no estamos acá en Detroit donde tenemos asfaltados ocho kilómetros cuadrados sino que basta con pasar la punta del bulevar para prácticamente ya en situación de campo, ¿no es cierto? Entonces la reflexión es que a la vista de los cambios que está habiendo en los sistemas de producción y a la vista de la tecnología que hay para evaluar los impactos económicos, impactos de todo tipo que puedan de alguna manera, puedan constituirse en algo perjudicial para el ambiente o para el ser humano, entendemos que se debería abrir una nueva instancia de discusión para esta ordenanza, revisarla, ver si realmente por doscientos, trescientos metros vamos a eliminar olores o vamos a pedir que se contamine o buscamos otro tipo de referencias para limitar, no es cierto, la proliferación de este tipo de sistema de producción con el agravante Señor Presidente que tenemos localidades como Los Pinos o San Agustín las cuales no tenemos ninguna reglamentación porque la Ordenanza habla del ejido urbano de Balcarce a diez kilómetros y podemos estar instalando un engorde a corral a una cuadra del centro de San Agustín y se debería autorizar. Entonces, entendemos que, y obviamente acatamos este dictamen y es el despacho de la Comisión que respetamos, pero nos parece que el Cuerpo debería impulsar una discusión un poco más amplia que no se limite solamente a la ciudad de Balcarce sino a todo el Partido de Balcarce y tomando en cuenta otro tipo de referencias en lo concerniente a la medición de impactos, buscar de qué manera se pueden atenuar a lo mejor, no atenuar sino facilitar este tipo de emprendimientos que van a venir obviamente con más fuerza pero teniendo obviamente la precaución y el cuidado de que no generen ni impactos ambientales ni visuales ni molestia a vecinos que pueden estar emplazados en los alrededores de estos sistemas, así que aliento Señor Presidente a que a través de la Comisión, la Presidencia de la Comisión se instale este debate digamos para poder revisar y generar  un instrumento de ordenamiento un poco más completo del que existe porque esto es, insisto, limitado a lo que es la ciudad de Balcarce, que sea al Partido de Balcarce y que se consideren digamos otro tipo de variables, referencias, elementos para el futuro. Nada más Señor Presidente”. </w:t>
      </w:r>
      <w:r>
        <w:rPr>
          <w:b/>
          <w:bCs/>
        </w:rPr>
        <w:t>Concejal Sciotti:</w:t>
      </w:r>
      <w:r>
        <w:rPr/>
        <w:t xml:space="preserve"> “Gracias Señor Presidente, bien, en realidad estoy totalmente de acuerdo con lo expresado por el Concejal preopinante puesto que es un tema que sí debatimos y parecía que si doscientos, si cuatrocientos metros pero bueno, tuvimos que aplicar la fría letra de la Ordenanza que es lo que hoy por hoy tenemos, pero también es dable decir que también lo propusimos, recuerdo el día que debatimos este tema de volver a reunirnos sobre este tema y tratar de buscar un consenso, “agiornar” la Ordenanza porque seguramente también es verdad que fue promulgada cuando esta actividad era bastante incipiente y es verdad también que hoy día esta actividad se desarrolla en muchos lugares que ni siquiera nos imaginamos, entonces entiendo que es bueno que nos demos esta tarea para trabajar juntos para modernizar, “agiornar” y poder decir sí o no con elementos muchos más contundentes que los que tenemos hoy por hoy, sobre todo pensando que podemos recurrir a profesionales y no solamente de la Unidad Integrada de Balcarce sino de Tandil o de Mar del Plata donde hay proyectos que están trabajando en mediciones de impacto ambiental. Gracias Señor Presidente”. </w:t>
      </w:r>
      <w:r>
        <w:rPr>
          <w:b/>
          <w:bCs/>
        </w:rPr>
        <w:t>Concejal Viglianchino:</w:t>
      </w:r>
      <w:r>
        <w:rPr/>
        <w:t xml:space="preserve"> “Sí, coincidiendo con lo que acaban de manifestar Steffan y Sciotti porque también hay muchas injusticias que se están viviendo hoy porque cuando se hace una Ordenanza no significa que alguien que esté instalado pueda seguir si estamos hablando cuando se perjudica a la salud y demás y acá tenemos que ser honestos, no se ha actuado en consecuencia  en dar los plazos pertinentes que tenemos por ejemplo en el Cruce, sí, un feedlot y un desastre, entonces por un lado hacemos una Ordenanza por el otro lado no se intima para la aplicación de una Ordenanza porque cualquier Ordenanza que se hace como una Ley no es que se hace la Ley o se hace la Ordenanza, y el que la está violando puede seguirla violando, no, no es así el ordenamiento y coincido en una cosa que habrá que tener, me parece muy bien que estemos votando hoy la estricta respeto a la Ordenanza porque si mañana vamos por trescientos hoy creamos jurisprudencia, diríamos el otro viene con trescientos menos al final lo van a meter adentro de la casa  o sea las Ordenanzas se han hecho para respetarlas, lo importante sería cumpliendo con las normas que la Provincia tiene muy severas con el impacto ambiental y que habrá otra, yo diría más moderna y perjudique, que no perjudique a la gente porque también es cierto lo que dijo el Concejal Steffan, no nos olvidemos que acá nomás, acá adentro del pueblo prácticamente tenemos campo así que es importante que tengamos en el futuro obviamente con la opinión de los profesionales en la materia, poder hacer alguna Ordenanza que contemple todo este tema pero no nos olvidemos de que somos una ciudad agropecuaria”. </w:t>
      </w:r>
      <w:r>
        <w:rPr>
          <w:b/>
          <w:bCs/>
        </w:rPr>
        <w:t>Concejal Moreira:</w:t>
      </w:r>
      <w:r>
        <w:rPr/>
        <w:t xml:space="preserve"> “Sí, lo mío es, me queda una duda en realidad porque lamentablemente no pude participar del debate porque no estaba en Balcarce pero acá estamos haciendo cumplir la Ordenanza y tenemos, y concuerdo con lo que decía el Concejal Sciotti y el Concejal Steffan y el Concejal Viglianchino, tenemos expedientes que están pendientes o que están prontos a entrar donde también hemos autorizado la contratación de un agrimensor para que mida para otro feedlot entonces, no estamos generando un precedente desaprobando esta instalación por más que diga los diez metros la Ordenanza que fue bastante azaroso en su momento, perdón, los diez kilómetros desde el centro de la ciudad hacia el lugar y después vamos a tener otros dos que discutimos y vemos que eso no es lo correcto, hacemos un cambio y estamos perjudicando a unos y beneficiando a otros. ¿Eso es lo que hay? Bueno, entonces vamos a tener que medir a todos con la misma vara por lo menos los expedientes que hoy están, exactamente, esa era la duda que me quedaba porque sino no cambiar cometeríamos una injusticia con otros productores. Nada más”. </w:t>
      </w:r>
      <w:r>
        <w:rPr>
          <w:b/>
          <w:bCs/>
        </w:rPr>
        <w:t>Concejal Balinotti:</w:t>
      </w:r>
      <w:r>
        <w:rPr/>
        <w:t xml:space="preserve"> “Gracias Señor Presidente. Bueno, yo tampoco participé de la Comisión y a mí me queda un tema que es que marca la diferencia en lo que ha dicho recién la Concejal preopinante, una cosa es un feedlot donde están todos los vecinos absolutamente en contra del feedlot y además que no está dentro de lo que marca la Ordenanza y otra cosa es un feedlot donde los vecinos no están en contra y hay un porcentaje de muy pocos metros como para estar dentro de la Ordenanza, me parece que eso marca una diferencia, qué es lo que dicen los vecinos de alrededor si queremos ser elásticos en esto. Por otro lado a mí me parece también que nosotros a través de la ruta 55 o de la 226 no tenemos que contar del centro de la ciudad para medir los kilómetros sino la barriada del Cruce, esa es una barriada grande, ese sería el punto que tenemos, que necesitaríamos cuando tenemos que contar los kilómetros para el lado de Vidal o para el lado de Mar del Plata y de Tandil, me parece que el tema pasa por ahí, sí también, o sino, la periferia de la ciudad donde pasa directamente núcleos poblaciones importantes, no el centro de la Plaza Libertad, y bueno, entonces me parece que vale la pena que volvamos a ver la Ordenanza, nos juntemos en la Comisión y podamos hacer algo un poco más equitativo”. </w:t>
      </w:r>
      <w:r>
        <w:rPr>
          <w:b/>
          <w:bCs/>
        </w:rPr>
        <w:t>Concejal Nigro:</w:t>
      </w:r>
      <w:r>
        <w:rPr/>
        <w:t xml:space="preserve"> “Gracias Presidente. Sí, en realidad también tendríamos que tener en cuenta Villa Laguna La Brava, Los Pinos, San Agustín, Ramos Otero, o sea, creo que sí, creo que tenemos que hacer una revisión de la Ordenanza porque verdaderamente no está creo para toda la gente sino está hecha para el ejido urbano, pero hay un antecedente, el otro feedlot que lo mandamos a medir y todo y el expediente está rechazado, así que tampoco hemos usado la fría letra de la ley y como quien diría caiga quien caiga así que por ahora nos vamos a manejar con eso”. </w:t>
      </w:r>
      <w:r>
        <w:rPr>
          <w:b/>
        </w:rPr>
        <w:t xml:space="preserve">Realizada la votación, se aprueba unánimemente el despacho. </w:t>
      </w:r>
      <w:r>
        <w:rPr>
          <w:bCs/>
        </w:rPr>
        <w:t xml:space="preserve">Se considera el asunto 29º, </w:t>
      </w:r>
      <w:r>
        <w:rPr>
          <w:b/>
          <w:bCs/>
        </w:rPr>
        <w:t xml:space="preserve">aprobándoselo unánimemente sin debate previo. </w:t>
      </w:r>
      <w:r>
        <w:rPr/>
        <w:t xml:space="preserve">Se considera el asunto 30º, </w:t>
      </w:r>
      <w:r>
        <w:rPr>
          <w:b/>
          <w:bCs/>
        </w:rPr>
        <w:t xml:space="preserve">aprobándoselo unánimemente sin debate previo. </w:t>
      </w:r>
      <w:r>
        <w:rPr/>
        <w:t xml:space="preserve">Se considera el asunto 31º, </w:t>
      </w:r>
      <w:r>
        <w:rPr>
          <w:b/>
          <w:bCs/>
        </w:rPr>
        <w:t xml:space="preserve">aprobándoselo unánimemente sin debate previo. </w:t>
      </w:r>
      <w:r>
        <w:rPr/>
        <w:t xml:space="preserve">Se considera el asunto 32º, </w:t>
      </w:r>
      <w:r>
        <w:rPr>
          <w:b/>
          <w:bCs/>
        </w:rPr>
        <w:t xml:space="preserve">aprobándoselo unánimemente sin debate previo. </w:t>
      </w:r>
      <w:r>
        <w:rPr/>
        <w:t xml:space="preserve"> </w:t>
      </w:r>
      <w:r>
        <w:rPr>
          <w:b/>
          <w:bCs/>
        </w:rPr>
        <w:t>Presidente Reino:</w:t>
      </w:r>
      <w:r>
        <w:rPr/>
        <w:t xml:space="preserve"> “No habiendo más temas que tratar se da por finalizada la Sesión siendo las 23 horas 57 minutos”.</w:t>
      </w:r>
    </w:p>
    <w:p>
      <w:pPr>
        <w:pStyle w:val="Normal"/>
        <w:spacing w:lineRule="auto" w:line="360"/>
        <w:jc w:val="both"/>
        <w:rPr>
          <w:bCs/>
          <w:sz w:val="32"/>
          <w:u w:val="single"/>
        </w:rPr>
      </w:pPr>
      <w:r>
        <w:rPr>
          <w:bCs/>
          <w:sz w:val="32"/>
          <w:u w:val="single"/>
        </w:rPr>
      </w:r>
    </w:p>
    <w:p>
      <w:pPr>
        <w:pStyle w:val="Normal"/>
        <w:spacing w:lineRule="auto" w:line="360"/>
        <w:jc w:val="both"/>
        <w:rPr>
          <w:bCs/>
          <w:sz w:val="32"/>
          <w:u w:val="single"/>
        </w:rPr>
      </w:pPr>
      <w:r>
        <w:rPr>
          <w:bCs/>
          <w:sz w:val="32"/>
          <w:u w:val="single"/>
        </w:rPr>
      </w:r>
    </w:p>
    <w:p>
      <w:pPr>
        <w:pStyle w:val="TextBody"/>
        <w:tabs>
          <w:tab w:val="clear" w:pos="708"/>
          <w:tab w:val="left" w:pos="5970" w:leader="none"/>
        </w:tabs>
        <w:spacing w:lineRule="auto" w:line="360"/>
        <w:rPr/>
      </w:pPr>
      <w:r>
        <w:rPr/>
        <w:tab/>
      </w:r>
    </w:p>
    <w:sectPr>
      <w:type w:val="nextPage"/>
      <w:pgSz w:w="12240" w:h="20160"/>
      <w:pgMar w:left="1134" w:right="228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u w:val="single"/>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5:00Z</dcterms:created>
  <dc:creator>Omar</dc:creator>
  <dc:description/>
  <dc:language>en-US</dc:language>
  <cp:lastModifiedBy>WinuE</cp:lastModifiedBy>
  <cp:lastPrinted>2009-06-18T10:05:00Z</cp:lastPrinted>
  <dcterms:modified xsi:type="dcterms:W3CDTF">2009-08-21T09:25:00Z</dcterms:modified>
  <cp:revision>2</cp:revision>
  <dc:subject/>
  <dc:title>ASAMBLEA DE CONCEJALES Y MAYORES CONTRIBUYENTES</dc:title>
</cp:coreProperties>
</file>